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700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HiÖp héi quü tÝn dông nh©n d©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-----&amp;------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   86   /CV-HHQTD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u w:val="single"/>
              </w:rPr>
              <w:t>V/v:</w:t>
            </w:r>
            <w:r>
              <w:rPr>
                <w:rFonts w:cs=".VnTime" w:ascii=".VnTime" w:hAnsi=".VnTime"/>
                <w:i/>
              </w:rPr>
              <w:t xml:space="preserve"> Khai tr</w:t>
              <w:softHyphen/>
              <w:t>¬ng trang Web HiÖp héi QTDND ViÖt Nam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------o0o-------</w: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.VnTime" w:ascii=".VnTime" w:hAnsi=".VnTime"/>
                <w:i/>
              </w:rPr>
              <w:t>Hµ Néi, ngµy  07  th¸ng 8  n¨m 2006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firstLine="188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  <w:sz w:val="26"/>
          <w:szCs w:val="26"/>
          <w:u w:val="single"/>
        </w:rPr>
        <w:t>KÝnh göi:</w:t>
      </w:r>
      <w:r>
        <w:rPr>
          <w:rFonts w:cs=".VnTime" w:ascii=".VnTime" w:hAnsi=".VnTime"/>
          <w:sz w:val="26"/>
          <w:szCs w:val="26"/>
        </w:rPr>
        <w:t xml:space="preserve">           </w:t>
      </w:r>
      <w:r>
        <w:rPr>
          <w:rFonts w:cs=".VnTime" w:ascii=".VnTime" w:hAnsi=".VnTime"/>
          <w:b/>
          <w:sz w:val="26"/>
          <w:szCs w:val="26"/>
        </w:rPr>
        <w:t>Quü tÝn dông nh©n d©n héi viªn</w:t>
      </w:r>
    </w:p>
    <w:p>
      <w:pPr>
        <w:pStyle w:val="Normal"/>
        <w:ind w:firstLine="188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  <w:sz w:val="26"/>
          <w:szCs w:val="26"/>
          <w:u w:val="single"/>
        </w:rPr>
        <w:t>§ång kÝnh göi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Quü tÝn dông nh©n d©n ch</w:t>
        <w:softHyphen/>
        <w:t>a lµ héi viªn</w:t>
      </w:r>
    </w:p>
    <w:p>
      <w:pPr>
        <w:pStyle w:val="Normal"/>
        <w:spacing w:before="120" w:after="120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before="120" w:after="120"/>
        <w:ind w:firstLine="741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uy míi chÝnh thøc ®i vµo ho¹t ®éng ®</w:t>
        <w:softHyphen/>
        <w:t>îc mét thêi gian ng¾n (6 th¸ng) nh</w:t>
        <w:softHyphen/>
        <w:t>ng HiÖp héi Quü tÝn dông nh©n d©n (QTDND) ViÖt Nam ®· nhËn ®</w:t>
        <w:softHyphen/>
        <w:t>îc sù quan t©m chØ ®¹o s¸t sao cña Ng©n hµng Nhµ n</w:t>
        <w:softHyphen/>
        <w:t>íc ViÖt Nam, Bé Néi Vô, c¸c c¬ quan chøc n¨ng liªn quan vµ ®Æc biÖt lµ sù ®éng viªn cæ vò cña ®«ng ®¶o c¸c QTDND trong c¶ n</w:t>
        <w:softHyphen/>
        <w:t>íc. §Õn nay ho¹t ®éng cña HiÖp héi b</w:t>
        <w:softHyphen/>
        <w:t>íc ®Çu æn ®Þnh; ®· vµ ®ang triÓn khai thùc hiÖn nhiÒu c«ng viÖc theo chøc n¨ng nhiÖm vô vµ ®Þnh h</w:t>
        <w:softHyphen/>
        <w:t xml:space="preserve">íng §¹i héi thµnh lËp HiÖp héi QTDND ViÖt Nam th«ng qua. </w:t>
      </w:r>
    </w:p>
    <w:p>
      <w:pPr>
        <w:pStyle w:val="Normal"/>
        <w:spacing w:before="120" w:after="120"/>
        <w:ind w:firstLine="741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»m gãp phÇn ®</w:t>
        <w:softHyphen/>
        <w:t>a hÖ thèng QTDND chñ ®éng héi nhËp quèc tÕ, trªn c¬ së thùc tÕ ho¹t ®éng vµ ®¸p øng nguyÖn väng cña QTDND héi viªn, sau mét thêi gian tÝch cùc chuÈn bÞ, ngµy 30/06/2006 HiÖp héi QTDND ViÖt Nam ®· khai tr</w:t>
        <w:softHyphen/>
        <w:t xml:space="preserve">¬ng Trang th«ng tin ®iÖn tö (trang Web) HiÖp héi víi c¸c ®Þa chØ truy cËp: </w:t>
      </w:r>
      <w:hyperlink r:id="rId2">
        <w:r>
          <w:rPr>
            <w:rStyle w:val="InternetLink"/>
            <w:rFonts w:cs=".VnTime" w:ascii=".VnTime" w:hAnsi=".VnTime"/>
            <w:sz w:val="26"/>
            <w:szCs w:val="26"/>
          </w:rPr>
          <w:t>www.hiephoiqtdnd.org.vn</w:t>
        </w:r>
      </w:hyperlink>
      <w:r>
        <w:rPr>
          <w:rFonts w:cs=".VnTime" w:ascii=".VnTime" w:hAnsi=".VnTime"/>
          <w:sz w:val="26"/>
          <w:szCs w:val="26"/>
        </w:rPr>
        <w:t xml:space="preserve"> vµ </w:t>
      </w:r>
      <w:hyperlink r:id="rId3">
        <w:r>
          <w:rPr>
            <w:rStyle w:val="InternetLink"/>
            <w:rFonts w:cs=".VnTime" w:ascii=".VnTime" w:hAnsi=".VnTime"/>
            <w:sz w:val="26"/>
            <w:szCs w:val="26"/>
          </w:rPr>
          <w:t>www.vapcf.org.vn</w:t>
        </w:r>
      </w:hyperlink>
      <w:r>
        <w:rPr>
          <w:rFonts w:cs=".VnTime" w:ascii=".VnTime" w:hAnsi=".VnTime"/>
          <w:sz w:val="26"/>
          <w:szCs w:val="26"/>
        </w:rPr>
        <w:t>. §Ó thuËn tiÖn cho viÖc khai th¸c vµ sö dông, HiÖp héi QTDND ViÖt Nam xin giíi thiÖu s¬ l</w:t>
        <w:softHyphen/>
        <w:t>îc vÒ trang Web nh</w:t>
        <w:softHyphen/>
        <w:t xml:space="preserve"> sau:</w:t>
      </w:r>
    </w:p>
    <w:p>
      <w:pPr>
        <w:pStyle w:val="Normal"/>
        <w:spacing w:before="120" w:after="120"/>
        <w:ind w:firstLine="741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ang Web ®</w:t>
        <w:softHyphen/>
        <w:t>îc thiÕt kÕ vµ x©y dùng trªn c¬ së phÇn mÒm tin häc øng dông míi nhÊt, dÔ dµng truy cËp (kÓ c¶ víi ng</w:t>
        <w:softHyphen/>
        <w:t>êi ch</w:t>
        <w:softHyphen/>
        <w:t xml:space="preserve">a qua c¸c líp ®µo t¹o vÒ tin häc), kÕt cÊu gän gµng theo c¸c chuyªn môc, liªn kÕt chñ ®Ò, chuyÓn t¶i, in Ên thuËn lîi. </w:t>
      </w:r>
      <w:r>
        <w:rPr>
          <w:rFonts w:eastAsia=".VnTime" w:cs=".VnArial" w:ascii=".VnTime" w:hAnsi=".VnTime"/>
          <w:sz w:val="26"/>
          <w:szCs w:val="26"/>
        </w:rPr>
        <w:t>Víi môc ®Ých trî gióp c¸c QTDND héi viªn tiÕp cËn víi nh÷ng th«ng tin cÇn thiÕt mét c¸ch thuËn lîi, ®Çy ®ñ vµ kÞp thêi, trang Web ®</w:t>
        <w:softHyphen/>
        <w:t>îc thiÕt kÕ gåm c¸c néi dung chÝnh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.VnTime" w:cs=".VnArial" w:ascii=".VnTime" w:hAnsi=".VnTime"/>
          <w:b/>
          <w:sz w:val="26"/>
          <w:szCs w:val="26"/>
        </w:rPr>
        <w:t xml:space="preserve">Giíi thiÖu vÒ HiÖp héi, QTDND Trung </w:t>
        <w:softHyphen/>
        <w:t>¬ng, QTDND c¬ së vµ hÖ thèng QTDND:</w:t>
      </w:r>
      <w:r>
        <w:rPr>
          <w:rFonts w:eastAsia=".VnTime" w:cs=".VnArial" w:ascii=".VnTime" w:hAnsi=".VnTime"/>
          <w:sz w:val="26"/>
          <w:szCs w:val="26"/>
        </w:rPr>
        <w:t xml:space="preserve"> sÏ cung cÊp c¸c th«ng tin giíi thiÖu vÒ c¸c ®¬n vÞ nµy nh</w:t>
        <w:softHyphen/>
        <w:t xml:space="preserve"> lÞch sö h×nh thµnh, chøc n¨ng – nhiÖm vô, c¬ cÊu tæ chøc, néi dung ho¹t ®éng, s¶n phÈm dÞch vô, c¸c héi viªn, ®iÒu lÖ vµ c¸c quy chÕ ho¹t ®éng, b¸o c¸o ho¹t ®éng, c¸c h×nh ¶nh ho¹t ®éng vµ ®Þa chØ liªn hÖ c«ng t¸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.VnTime" w:cs=".VnArial" w:ascii=".VnTime" w:hAnsi=".VnTime"/>
          <w:b/>
          <w:sz w:val="26"/>
          <w:szCs w:val="26"/>
        </w:rPr>
        <w:t>V¨n b¶n quy ph¹m ph¸p luËt:</w:t>
      </w:r>
      <w:r>
        <w:rPr>
          <w:rFonts w:eastAsia=".VnTime" w:cs=".VnArial" w:ascii=".VnTime" w:hAnsi=".VnTime"/>
          <w:sz w:val="26"/>
          <w:szCs w:val="26"/>
        </w:rPr>
        <w:t xml:space="preserve"> sÏ cung cÊp th«ng tin vÒ c¸c v¨n b¶n quy ph¹m ph¸p luËt míi liªn quan tíi ho¹t ®éng cña hÖ thèng QTDND, gióp c¸c QTDND héi viªn cã thÓ tra cøu c¸c v¨n b¶n quy ph¹m ph¸p luËt ®· ban hµn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.VnTime" w:cs=".VnArial" w:ascii=".VnTime" w:hAnsi=".VnTime"/>
          <w:b/>
          <w:sz w:val="26"/>
          <w:szCs w:val="26"/>
        </w:rPr>
        <w:t>V¨n b¶n HiÖp héi:</w:t>
      </w:r>
      <w:r>
        <w:rPr>
          <w:rFonts w:eastAsia=".VnTime" w:cs=".VnArial" w:ascii=".VnTime" w:hAnsi=".VnTime"/>
          <w:sz w:val="26"/>
          <w:szCs w:val="26"/>
        </w:rPr>
        <w:t xml:space="preserve"> sÏ cung cÊp th«ng tin vÒ c¸c v¨n b¶n h</w:t>
        <w:softHyphen/>
        <w:t>íng dÉn míi ban hµnh cña HiÖp héi vµ gióp c¸c QTDND héi viªn cã thÓ tra cøu c¸c v¨n b¶n h</w:t>
        <w:softHyphen/>
        <w:t>íng dÉn ®· ban hµ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.VnTime" w:cs=".VnArial" w:ascii=".VnTime" w:hAnsi=".VnTime"/>
          <w:b/>
          <w:sz w:val="26"/>
          <w:szCs w:val="26"/>
        </w:rPr>
        <w:t>Tin tøc – Sù kiÖn:</w:t>
      </w:r>
      <w:r>
        <w:rPr>
          <w:rFonts w:eastAsia=".VnTime" w:cs=".VnArial" w:ascii=".VnTime" w:hAnsi=".VnTime"/>
          <w:sz w:val="26"/>
          <w:szCs w:val="26"/>
        </w:rPr>
        <w:t xml:space="preserve"> sÏ cung cÊp c¸c tin tøc – sù kiÖn míi liªn quan tíi QTDND vµ c¸c ho¹t ®éng cña hÖ thèng, c¸c tin tøc cña HiÖp héi, tin cho néi bé héi viªn, giíi thiÖu héi viªn, giíi thiÖu m« h×nh HTX ho¹t ®éng trong lÜnh vùc ng©n hµng ë c¸c n</w:t>
        <w:softHyphen/>
        <w:t>íc kh¸c 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.VnTime" w:cs=".VnArial" w:ascii=".VnTime" w:hAnsi=".VnTime"/>
          <w:b/>
          <w:sz w:val="26"/>
          <w:szCs w:val="26"/>
        </w:rPr>
        <w:t>DiÔn ®µn gi¶i ®¸p héi viªn:</w:t>
      </w:r>
      <w:r>
        <w:rPr>
          <w:rFonts w:eastAsia=".VnTime" w:cs=".VnArial" w:ascii=".VnTime" w:hAnsi=".VnTime"/>
          <w:sz w:val="26"/>
          <w:szCs w:val="26"/>
        </w:rPr>
        <w:t xml:space="preserve"> cho phÐp c¸c QTDND ®</w:t>
        <w:softHyphen/>
        <w:t>a ra c©u hái vÒ nh÷ng vÊn ®Ò v</w:t>
        <w:softHyphen/>
        <w:t>íng m¾c trong thùc tiÔn ho¹t ®éng vµ xem gi¶i ®¸p, t</w:t>
        <w:softHyphen/>
        <w:t xml:space="preserve"> vÊn tõ phÝa HiÖp héi hay c¬ quan chøc n¨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.VnTime" w:cs=".VnArial" w:ascii=".VnTime" w:hAnsi=".VnTime"/>
          <w:b/>
          <w:sz w:val="26"/>
          <w:szCs w:val="26"/>
        </w:rPr>
        <w:t>DiÔn ®µn trao ®æi kinh nghiÖm</w:t>
      </w:r>
      <w:r>
        <w:rPr>
          <w:rFonts w:eastAsia=".VnTime" w:cs=".VnArial" w:ascii=".VnTime" w:hAnsi=".VnTime"/>
          <w:sz w:val="26"/>
          <w:szCs w:val="26"/>
        </w:rPr>
        <w:t xml:space="preserve"> cho phÐp c¸c QTDND héi viªn trao ®æi kinh nghiÖm víi nhau theo c¸c chuyªn ®Ò néi dung nhÊt ®Þnh nh</w:t>
        <w:softHyphen/>
        <w:t xml:space="preserve"> vÒ qu¶n lý tæ chøc, qu¶n lý vèn kh¶ dông, qu¶n lý rñi ro, … </w:t>
      </w:r>
      <w:r>
        <w:rPr>
          <w:rFonts w:eastAsia=".VnTime" w:cs=".VnArial" w:ascii=".VnTime" w:hAnsi=".VnTime"/>
          <w:b/>
          <w:sz w:val="26"/>
          <w:szCs w:val="26"/>
        </w:rPr>
        <w:t>DiÔn ®µn tiÕng nãi c¬ së</w:t>
      </w:r>
      <w:r>
        <w:rPr>
          <w:rFonts w:eastAsia=".VnTime" w:cs=".VnArial" w:ascii=".VnTime" w:hAnsi=".VnTime"/>
          <w:sz w:val="26"/>
          <w:szCs w:val="26"/>
        </w:rPr>
        <w:t xml:space="preserve"> cho phÐp c¸c QTDND cã thÓ truyÒn t¶i nh÷ng ý kiÕn, nguyÖn väng cña m×nh tíi HiÖp héi vµ c¸c c¬ quan chøc n¨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.VnTime" w:cs=".VnArial" w:ascii=".VnTime" w:hAnsi=".VnTime"/>
          <w:b/>
          <w:sz w:val="26"/>
          <w:szCs w:val="26"/>
        </w:rPr>
        <w:t>Th«ng tin – tuyªn truyÒn</w:t>
      </w:r>
      <w:r>
        <w:rPr>
          <w:rFonts w:eastAsia=".VnTime" w:cs=".VnArial" w:ascii=".VnTime" w:hAnsi=".VnTime"/>
          <w:sz w:val="26"/>
          <w:szCs w:val="26"/>
        </w:rPr>
        <w:t xml:space="preserve"> cung cÊp c¸c th«ng tin vÒ chñ tr</w:t>
        <w:softHyphen/>
        <w:t>¬ng, chÝnh s¸ch cña §¶ng, Nhµ n</w:t>
        <w:softHyphen/>
        <w:t>íc ®èi víi ho¹t ®éng cña hÖ thèng QTDND, th«ng tin vÒ c¸c ho¹t ®éng cña ngµnh, hÖ thèng, héi viªn, ®¨ng t¶i giíi thiÖu nh÷ng g</w:t>
        <w:softHyphen/>
        <w:t>¬ng mÆt ng</w:t>
        <w:softHyphen/>
        <w:t>êi tèt viÖc tèt, phong trµo thi ®ua vµ ho¹t ®éng ®oµn thÓ trong hÖ thèng QTD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.VnTime" w:cs=".VnArial" w:ascii=".VnTime" w:hAnsi=".VnTime"/>
          <w:b/>
          <w:sz w:val="26"/>
          <w:szCs w:val="26"/>
        </w:rPr>
        <w:t>T</w:t>
        <w:softHyphen/>
        <w:t xml:space="preserve"> vÊn cña HÞªp héi</w:t>
      </w:r>
      <w:r>
        <w:rPr>
          <w:rFonts w:eastAsia=".VnTime" w:cs=".VnArial" w:ascii=".VnTime" w:hAnsi=".VnTime"/>
          <w:sz w:val="26"/>
          <w:szCs w:val="26"/>
        </w:rPr>
        <w:t xml:space="preserve"> cung cÊp nh÷ng th«ng tin vÒ ®Þnh h</w:t>
        <w:softHyphen/>
        <w:t>íng ho¹t ®éng, s¶n phÈm míi, chÝnh s¸ch l·i suÊt, t</w:t>
        <w:softHyphen/>
        <w:t xml:space="preserve"> vÊn chuyÓn giao c«ng nghÖ, kinh nghiÖm qu¶n lý, nh÷ng khuyÕn c¸o, c¶nh b¸o cña HiÖp héi ®èi víi héi viªn trong qu¸ tr×nh ho¹t ®éng trong tõng thêi k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.VnTime" w:hAnsi=".VnTime" w:eastAsia=".VnTime" w:cs=".VnArial"/>
          <w:sz w:val="26"/>
          <w:szCs w:val="26"/>
        </w:rPr>
      </w:pPr>
      <w:r>
        <w:rPr>
          <w:rFonts w:eastAsia=".VnTime" w:cs=".VnArial" w:ascii=".VnTime" w:hAnsi=".VnTime"/>
          <w:b/>
          <w:sz w:val="26"/>
          <w:szCs w:val="26"/>
        </w:rPr>
        <w:t>Nghiªn cøu vµ ®µo t¹o</w:t>
      </w:r>
      <w:r>
        <w:rPr>
          <w:rFonts w:eastAsia=".VnTime" w:cs=".VnArial" w:ascii=".VnTime" w:hAnsi=".VnTime"/>
          <w:sz w:val="26"/>
          <w:szCs w:val="26"/>
        </w:rPr>
        <w:t xml:space="preserve"> cung cÊp danh môc vµ c¸c s¸ch, tµi liÖu, c«ng tr×nh, ®Ò tµi nghiªn cøu, bµi thuyÕt tr×nh … vÒ QTDND; cung cÊp c¸c ch</w:t>
        <w:softHyphen/>
        <w:t>¬ng tr×nh, kÕ ho¹ch ®µo t¹o trong hÖ thèng. Chuyªn môc ®µo t¹o tõ xa sÏ cung cÊp c¸c khãa häc qua m¹ng cho c¸c QTDND vÒ tõng chuyªn ®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.VnTime" w:cs=".VnArial" w:ascii=".VnTime" w:hAnsi=".VnTime"/>
          <w:b/>
          <w:sz w:val="26"/>
          <w:szCs w:val="26"/>
        </w:rPr>
        <w:t>Hîp t¸c quèc tÕ</w:t>
      </w:r>
      <w:r>
        <w:rPr>
          <w:rFonts w:eastAsia=".VnTime" w:cs=".VnArial" w:ascii=".VnTime" w:hAnsi=".VnTime"/>
          <w:sz w:val="26"/>
          <w:szCs w:val="26"/>
        </w:rPr>
        <w:t xml:space="preserve"> cung cÊp c¸c th«ng tin vÒ HTX tÝn dông ë c¸c n</w:t>
        <w:softHyphen/>
        <w:t>íc trªn thÕ giíi, th«ng tin vÒ häat ®éng hîp t¸c quèc tÕ cña HiÖp héi, c¸c dù ¸n vµ c¸c tæ chøc quèc tÕ g¾n víi ho¹t ®éng cña hÖ thèng QTDND.</w:t>
      </w:r>
    </w:p>
    <w:p>
      <w:pPr>
        <w:pStyle w:val="Normal"/>
        <w:ind w:firstLine="720"/>
        <w:jc w:val="both"/>
        <w:rPr>
          <w:rFonts w:ascii=".VnTime" w:hAnsi=".VnTime" w:eastAsia=".VnTime" w:cs=".VnArial"/>
          <w:sz w:val="26"/>
          <w:szCs w:val="26"/>
        </w:rPr>
      </w:pPr>
      <w:r>
        <w:rPr>
          <w:rFonts w:eastAsia=".VnTime" w:cs=".VnArial" w:ascii=".VnTime" w:hAnsi=".VnTime"/>
          <w:sz w:val="26"/>
          <w:szCs w:val="26"/>
        </w:rPr>
        <w:t>Ngoµi ra, trang Web cßn nhiÒu môc hç trî thiÕt thùc kh¸c nh</w:t>
        <w:softHyphen/>
        <w:t xml:space="preserve">: Gãc v¨n hãa QTDND, §¨ng nhËp héi viªn, §¨ng ký nhËn b¶n tin, Trî gióp, Liªn hÖ, T×m kiÕm, Trang Web liªn kÕt, Giíi thiÖu vµ Qu¶ng c¸o … </w:t>
      </w:r>
    </w:p>
    <w:p>
      <w:pPr>
        <w:pStyle w:val="Normal"/>
        <w:spacing w:before="120" w:after="120"/>
        <w:ind w:firstLine="741"/>
        <w:jc w:val="both"/>
        <w:rPr/>
      </w:pPr>
      <w:r>
        <w:rPr>
          <w:rFonts w:cs=".VnTime" w:ascii=".VnTime" w:hAnsi=".VnTime"/>
          <w:sz w:val="26"/>
          <w:szCs w:val="26"/>
        </w:rPr>
        <w:t>§Õn nay, trang Web ®· lµ n¬i cung cÊp nhanh chãng c¸c v¨n b¶n míi liªn quan tíi chñ tr</w:t>
        <w:softHyphen/>
        <w:t>¬ng, chÝnh s¸ch cña Nhµ n</w:t>
        <w:softHyphen/>
        <w:t>íc vµ ph¸p luËt ®èi víi c¸c ho¹t ®éng cña QTDND nh</w:t>
        <w:softHyphen/>
        <w:t xml:space="preserve"> vÒ tæ chøc vµ ho¹t ®éng, nghiÖp vô tÝn dông, nghiÖp vô kÕ to¸n, kiÓm tra, kiÓm so¸t néi bé, an toµn kho quü vµ nh÷ng th«ng tin vÒ HiÖp héi, QTDND Trung </w:t>
        <w:softHyphen/>
        <w:t>¬ng vµ c¸c QTDND c¬ së. Víi trang Web, c¸c QTDND</w:t>
      </w:r>
      <w:r>
        <w:rPr>
          <w:rFonts w:cs=".VnArial" w:ascii=".VnTime" w:hAnsi=".VnTime"/>
          <w:color w:val="000000"/>
          <w:sz w:val="26"/>
          <w:szCs w:val="26"/>
        </w:rPr>
        <w:t xml:space="preserve"> cã thÓ xem trùc tiÕp, t¶i vÒ m¸y hoÆc in ra giÊy ®Ó sö dông. PhÇn tra cøu gióp c¸c b¹n nhanh chãng t×m kiÕm ®</w:t>
        <w:softHyphen/>
        <w:t>îc c¸c v¨n b¶n cÇn t×m theo mét trong c¸c tiªu chÝ mµ c¸c b¹n ®· biÕt nh</w:t>
        <w:softHyphen/>
        <w:t xml:space="preserve"> tra v¨n b¶n theo côm tõ, theo lÜnh vùc, theo sè v¨n b¶n, ngµy ban hµnh v.v. </w:t>
      </w:r>
    </w:p>
    <w:p>
      <w:pPr>
        <w:pStyle w:val="Normal"/>
        <w:spacing w:before="120" w:after="120"/>
        <w:ind w:firstLine="741"/>
        <w:jc w:val="both"/>
        <w:rPr>
          <w:rFonts w:ascii=".VnTime" w:hAnsi=".VnTime" w:cs=".VnTime"/>
          <w:sz w:val="26"/>
          <w:szCs w:val="26"/>
        </w:rPr>
      </w:pPr>
      <w:r>
        <w:rPr>
          <w:rFonts w:cs=".VnArial" w:ascii=".VnTime" w:hAnsi=".VnTime"/>
          <w:color w:val="000000"/>
          <w:sz w:val="26"/>
          <w:szCs w:val="26"/>
        </w:rPr>
        <w:t>Ngoµi nh÷ng môc cã thÓ tra cøu vµ khai th¸c phôc vô nhu cÇu cho tÊt c¶ c¸c ®èi t</w:t>
        <w:softHyphen/>
        <w:t>îng quan t©m, trang Web cña HiÖp héi cßn cã nh÷ng môc chØ dµnh riªng cho c¸c Héi viªn HiÖp héi nh</w:t>
        <w:softHyphen/>
        <w:t xml:space="preserve"> môc nghiªn cøu vµ ®µo t¹o, diÔn ®µn gi¶i ®¸p héi viªn, diÔn ®µn trao ®æi kinh nghiÖm... V× ®©y lµ nh÷ng ch</w:t>
        <w:softHyphen/>
        <w:t>¬ng môc dµnh phôc vô cho nhu cÇu c¸c héi viªn vµ ®¹i diÖn quyÒn lîi, lîi Ých chÝnh ®¸ng cña Héi viªn theo §iÒu lÖ cña HiÖp héi QTDND ViÖt Nam. NÕu ch</w:t>
        <w:softHyphen/>
        <w:t>a ph¶i lµ Héi viªn cña HiÖp héi th× HiÖp héi kh«ng thÓ thùc hiÖn chøc n¨ng ®¹i diÖn cña m×nh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Æc dï míi chÝnh thøc ®i vµo ho¹t ®éng ®</w:t>
        <w:softHyphen/>
        <w:t>îc gÇn 1 th¸ng, mét sè QTDND c¬ së ®· chñ ®éng göi tin vµ bµi cho HiÖp héi vµ ®· ®</w:t>
        <w:softHyphen/>
        <w:t>îc HiÖp héi ®¨ng t¶i trªn trang Web nh</w:t>
        <w:softHyphen/>
        <w:t xml:space="preserve"> bµi giíi thiÖu vÒ Lµng c¸ TÝn dông cña QTDND 125 ë §ång Nai, bµi giíi thiÖu vÒ qu¸ tr×nh ph¸t triÓn vµ kÕt qu¶ ho¹t ®éng cña QTDND Xuyªn Méc – Bµ RÞa – Vòng Tµu, QTDND Ch©u Phó B – An Giang... Th«ng qua DiÔn ®µn hái ®¸p, HiÖp héi còng ®· tr¶ lêi nhiÒu c©u hái cña c¸c QTDND göi ®Õn HiÖp héi yªu cÇu trî gióp nh</w:t>
        <w:softHyphen/>
        <w:t xml:space="preserve"> c©u hái cña c¸c QTDND vÒ phÇn mÒm tin häc hÖ thèng BMS-PCF, vÒ viÖc tæ chøc §¹i héi thµnh viªn, vÒ thñ tôc thÕ chÊp tµi s¶n, ®¨ng ký giao dÞch b¶o ®¶m … DiÔn ®µn trao ®æi kinh nghiÖm lµ n¬i c¸c QTDND cã thÓ trùc tiÕp trao ®æi th«ng tin, kinh nghiÖm, kiÕn thøc … T¹i DiÔn ®µn tiÕng nãi c¬ së, c¸c QTDND cã thÓ ®Ò xuÊt, ®</w:t>
        <w:softHyphen/>
        <w:t>a ra nh÷ng ý kiÕn,  kiÕn nghÞ cña c¸c QTDND tíi c¸c c¬ quan Nhµ n</w:t>
        <w:softHyphen/>
        <w:t>íc. Víi môc DiÔn ®µn trùc tuyÕn, c¸c QTDND cã thÓ trao ®æi trùc tuyÕn cã h×nh ¶nh qua Internet víi HiÖp héi vµ víi kh¸ch mêi cña HiÖp héi lµ ®¹i diÖn cña Ng©n hµng Nhµ n</w:t>
        <w:softHyphen/>
        <w:t xml:space="preserve">íc, QTDND Trung </w:t>
        <w:softHyphen/>
        <w:t>¬ng... T¹i buæi lÔ khai tr</w:t>
        <w:softHyphen/>
        <w:t>¬ng trang Web ngµy 30/6/2006, QTDND Xuyªn Méc – Bµ RÞa – Vòng Tµu vµ QTDND Thanh Nª – Th¸i B×nh ®· giao l</w:t>
        <w:softHyphen/>
        <w:t>u trùc tiÕp víi Phã Thèng §èc NHNN TrÇn Minh TuÊn. Ngoµi viÖc giíi thiÖu vÒ ho¹t ®éng cña m×nh, c¸c QTDND ®· ®Ò xuÊt mét sè néi dung kiÕn nghÞ víi ®ång chÝ Phã Thèng §èc vµ ®· ®</w:t>
        <w:softHyphen/>
        <w:t>îc ®/c Phã Thèng §èc cã ý kiÕn trao ®æi l¹i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Víi nh÷ng tiÖn Ých cña trang Web nh</w:t>
        <w:softHyphen/>
        <w:t xml:space="preserve"> vËy, HiÖp héi ®Ò nghÞ c¸c QTDND: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hñ ®éng th</w:t>
        <w:softHyphen/>
        <w:t>êng xuyªn truy cËp trang Web, khai th¸c vµ sö dông c¸c tiÖn Ých cña trang Web ®Ó phôc vô cho ho¹t ®éng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285" w:firstLine="3"/>
        <w:jc w:val="both"/>
        <w:rPr/>
      </w:pPr>
      <w:r>
        <w:rPr>
          <w:rFonts w:cs=".VnTime" w:ascii=".VnTime" w:hAnsi=".VnTime"/>
          <w:sz w:val="26"/>
          <w:szCs w:val="26"/>
        </w:rPr>
        <w:t>§Ó dÔ dµng tiÕp cËn vµ khai th¸c trang Web, HiÖp héi xin göi c¸c Quü b¶n H</w:t>
        <w:softHyphen/>
        <w:t>íng dÉn s¬ bé khai th¸c trang Web. HiÖp héi còng ®· x©y dùng mét b¶n H</w:t>
        <w:softHyphen/>
        <w:t>íng dÉn chi tiÕt khai th¸c sö dông c¸c chøc n¨ng cña trang Web mµ c¸c QTDND cã thÓ xem hoÆc t¶i vÒ tõ môc Trî gióp cña trang Web (xem thªm b¶n H</w:t>
        <w:softHyphen/>
        <w:t>íng dÉn s¬ bé khai th¸c trang Web).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eastAsia=".VnTime" w:cs=".VnArial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ïng tham gia nghiªn cøu, viÕt vµ göi tin, bµi ®¨ng t¶i trªn trang Web</w:t>
      </w:r>
      <w:r>
        <w:rPr>
          <w:rFonts w:cs=".VnTime" w:ascii=".VnTime" w:hAnsi=".VnTime"/>
          <w:sz w:val="26"/>
          <w:szCs w:val="26"/>
        </w:rPr>
        <w:t xml:space="preserve">. </w:t>
        <w:br/>
        <w:t>B»ng nh÷ng c«ng viÖc tuy rÊt ®¬n gi¶n nµy, c¸c QTDND ®· trë thµnh céng t¸c viªn cña trang Web HiÖp héi vµ gãp phÇn tÝch cùc vµo c¸c ho¹t ®éng chung cña HiÖp héi vµ hÖ thèng QTDND. §Ó gióp c¸c QTDND dÔ dµng viÕt vµ göi tin, bµi, HiÖp héi xin göi c¸c QTDND b¶n H</w:t>
        <w:softHyphen/>
        <w:t xml:space="preserve">íng dÉn c¸ch viÕt tin, bµi, göi ¶nh cho trang Web ®Ó c¸c Quü tham kh¶o. </w:t>
      </w:r>
    </w:p>
    <w:p>
      <w:pPr>
        <w:pStyle w:val="Normal"/>
        <w:jc w:val="both"/>
        <w:rPr>
          <w:rFonts w:ascii=".VnTime" w:hAnsi=".VnTime" w:eastAsia=".VnTime" w:cs=".VnArial"/>
          <w:sz w:val="26"/>
          <w:szCs w:val="26"/>
        </w:rPr>
      </w:pPr>
      <w:r>
        <w:rPr>
          <w:rFonts w:eastAsia=".VnTime" w:cs=".VnArial" w:ascii=".VnTime" w:hAnsi=".VnTim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HiÖp héi QTDND ViÖt Nam xin c¶m ¬n sù cæ vò ®éng viªn cña ®«ng ®¶o c¸c QTDND trong thêi gian qua vµ mong muèn tiÕp tôc nhËn ®</w:t>
        <w:softHyphen/>
        <w:t>îc sù ñng hé, hîp t¸c tÝch cùc nhiÒu h¬n n÷a cña c¸c QTDND trong c¶ n</w:t>
        <w:softHyphen/>
        <w:t xml:space="preserve">íc. </w:t>
      </w:r>
      <w:r>
        <w:rPr>
          <w:rFonts w:eastAsia=".VnTime" w:cs=".VnArial" w:ascii=".VnTime" w:hAnsi=".VnTime"/>
          <w:sz w:val="26"/>
          <w:szCs w:val="26"/>
        </w:rPr>
        <w:t>Mäi tin, bµi, ¶nh, ý kiÕn, kiÕn nghÞ, c©u hái … cña c¸c Quü xin ®</w:t>
        <w:softHyphen/>
        <w:t>îc göi vÒ ®Þa chØ:</w:t>
      </w:r>
    </w:p>
    <w:p>
      <w:pPr>
        <w:pStyle w:val="Normal"/>
        <w:jc w:val="center"/>
        <w:rPr/>
      </w:pPr>
      <w:r>
        <w:rPr>
          <w:rFonts w:eastAsia=".VnTime" w:cs=".VnArial" w:ascii=".VnTime" w:hAnsi=".VnTime"/>
          <w:sz w:val="26"/>
          <w:szCs w:val="26"/>
        </w:rPr>
        <w:t>Ban Biªn tËp trang Web - HiÖp héi QTDND ViÖt Nam</w:t>
      </w:r>
    </w:p>
    <w:p>
      <w:pPr>
        <w:pStyle w:val="Normal"/>
        <w:jc w:val="center"/>
        <w:rPr/>
      </w:pPr>
      <w:r>
        <w:rPr>
          <w:rFonts w:eastAsia=".VnTime" w:cs=".VnArial" w:ascii=".VnTime" w:hAnsi=".VnTime"/>
          <w:sz w:val="26"/>
          <w:szCs w:val="26"/>
        </w:rPr>
        <w:t>13A §ª La Thµnh – QuËn §èng §a – Thµnh phè Hµ Néi</w:t>
      </w:r>
    </w:p>
    <w:p>
      <w:pPr>
        <w:pStyle w:val="Normal"/>
        <w:jc w:val="center"/>
        <w:rPr/>
      </w:pPr>
      <w:r>
        <w:rPr>
          <w:rFonts w:eastAsia=".VnTime" w:cs=".VnArial" w:ascii=".VnTime" w:hAnsi=".VnTime"/>
          <w:sz w:val="26"/>
          <w:szCs w:val="26"/>
        </w:rPr>
        <w:t xml:space="preserve">Email: </w:t>
      </w:r>
      <w:hyperlink r:id="rId4">
        <w:r>
          <w:rPr>
            <w:rStyle w:val="InternetLink"/>
            <w:rFonts w:eastAsia=".VnTime" w:cs=".VnArial" w:ascii=".VnTime" w:hAnsi=".VnTime"/>
            <w:sz w:val="26"/>
            <w:szCs w:val="26"/>
          </w:rPr>
          <w:t>vapcf@vnn.vn</w:t>
        </w:r>
      </w:hyperlink>
      <w:r>
        <w:rPr>
          <w:rFonts w:eastAsia=".VnTime" w:cs=".VnArial" w:ascii=".VnTime" w:hAnsi=".VnTime"/>
          <w:sz w:val="26"/>
          <w:szCs w:val="26"/>
        </w:rPr>
        <w:t>; §T. (04) 573 6757; Fax: (04) 573 6755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.VnTime" w:cs=".VnArial" w:ascii=".VnTime" w:hAnsi=".VnTime"/>
          <w:sz w:val="26"/>
          <w:szCs w:val="26"/>
        </w:rPr>
        <w:t>HiÖp héi mong muèn trang Web sÏ trë thµnh mét c«ng cô liªn kÕt gÇn gòi vµ ph¸t huy ®</w:t>
        <w:softHyphen/>
        <w:t>îc hiÖu qu¶ cho HiÖp héi vµ c¸c Héi viªn, phôc vô ngµy cµng tèt h¬n cho môc tiªu ph¸t triÓn bÒn v÷ng cña toµn hÖ thèng QTDND.</w:t>
      </w:r>
    </w:p>
    <w:p>
      <w:pPr>
        <w:pStyle w:val="Normal"/>
        <w:ind w:firstLine="720"/>
        <w:jc w:val="both"/>
        <w:rPr>
          <w:rFonts w:ascii=".VnTime" w:hAnsi=".VnTime" w:eastAsia=".VnTime" w:cs=".VnArial"/>
          <w:sz w:val="26"/>
          <w:szCs w:val="26"/>
        </w:rPr>
      </w:pPr>
      <w:r>
        <w:rPr>
          <w:rFonts w:eastAsia=".VnTime" w:cs=".VnArial" w:ascii=".VnTime" w:hAnsi=".VnTim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.VnTime" w:cs=".VnArial" w:ascii=".VnTime" w:hAnsi=".VnTime"/>
          <w:sz w:val="26"/>
          <w:szCs w:val="26"/>
          <w:lang w:val="de-DE"/>
        </w:rPr>
        <w:t>Xin chóc c¸c QTDND liªn tôc ph¸t triÓn!</w:t>
      </w:r>
    </w:p>
    <w:p>
      <w:pPr>
        <w:pStyle w:val="Normal"/>
        <w:spacing w:before="120" w:after="120"/>
        <w:jc w:val="both"/>
        <w:rPr>
          <w:rFonts w:ascii=".VnTime" w:hAnsi=".VnTime" w:eastAsia=".VnTime" w:cs=".VnTime"/>
          <w:sz w:val="26"/>
          <w:szCs w:val="26"/>
          <w:lang w:val="de-DE"/>
        </w:rPr>
      </w:pPr>
      <w:r>
        <w:rPr>
          <w:rFonts w:eastAsia=".VnTime" w:cs=".VnTime" w:ascii=".VnTime" w:hAnsi=".VnTime"/>
          <w:sz w:val="26"/>
          <w:szCs w:val="26"/>
          <w:lang w:val="de-DE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86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left="342" w:hanging="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ind w:left="342" w:hanging="0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85"/>
              <w:jc w:val="both"/>
              <w:rPr/>
            </w:pPr>
            <w:r>
              <w:rPr>
                <w:rFonts w:cs=".VnTime" w:ascii=".VnTime" w:hAnsi=".VnTime"/>
                <w:i/>
              </w:rPr>
              <w:t>Nh</w:t>
              <w:softHyphen/>
              <w:t xml:space="preserve"> ®Ò gö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85"/>
              <w:jc w:val="both"/>
              <w:rPr/>
            </w:pPr>
            <w:r>
              <w:rPr>
                <w:rFonts w:cs=".VnTime" w:ascii=".VnTime" w:hAnsi=".VnTime"/>
                <w:i/>
              </w:rPr>
              <w:t>Vô c¸c TCTDH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85"/>
              <w:jc w:val="both"/>
              <w:rPr/>
            </w:pPr>
            <w:r>
              <w:rPr>
                <w:rFonts w:cs=".VnTime" w:ascii=".VnTime" w:hAnsi=".VnTime"/>
                <w:i/>
              </w:rPr>
              <w:t>Chi nh¸nh NHNN tØnh, thµnh phè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85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QTDND Trung </w:t>
              <w:softHyphen/>
              <w:t>¬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85"/>
              <w:jc w:val="both"/>
              <w:rPr/>
            </w:pPr>
            <w:r>
              <w:rPr>
                <w:rFonts w:cs=".VnTime" w:ascii=".VnTime" w:hAnsi=".VnTime"/>
                <w:i/>
              </w:rPr>
              <w:t>Chi nh¸nh QTW tØnh, thµnh phè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85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</w:rPr>
              <w:t>L</w:t>
              <w:softHyphen/>
              <w:t>u BTT, VP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guyÔn §øc Dò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§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footerReference w:type="default" r:id="rId5"/>
      <w:type w:val="nextPage"/>
      <w:pgSz w:w="11906" w:h="16838"/>
      <w:pgMar w:left="1757" w:right="1195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phoiqtdnd.org.vn/" TargetMode="External"/><Relationship Id="rId3" Type="http://schemas.openxmlformats.org/officeDocument/2006/relationships/hyperlink" Target="http://www.vapcf.org.vn/" TargetMode="External"/><Relationship Id="rId4" Type="http://schemas.openxmlformats.org/officeDocument/2006/relationships/hyperlink" Target="mailto:vapcf@vnn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49:00Z</dcterms:created>
  <dc:creator>CCF121</dc:creator>
  <dc:description/>
  <cp:keywords/>
  <dc:language>en-US</dc:language>
  <cp:lastModifiedBy>Tran Ngoc Tuyen</cp:lastModifiedBy>
  <cp:lastPrinted>2006-08-07T08:56:00Z</cp:lastPrinted>
  <dcterms:modified xsi:type="dcterms:W3CDTF">2006-08-10T06:49:00Z</dcterms:modified>
  <cp:revision>2</cp:revision>
  <dc:subject/>
  <dc:title>HiÖp héi quü tÝn dông nh©n d©n viÖt nam</dc:title>
</cp:coreProperties>
</file>