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.VnTimeH" w:ascii=".VnTimeH" w:hAnsi=".VnTimeH"/>
          <w:bCs w:val="false"/>
          <w:i w:val="false"/>
          <w:iCs w:val="false"/>
          <w:sz w:val="24"/>
          <w:szCs w:val="24"/>
        </w:rPr>
        <w:t>Ng©n hµng Nhµ n</w:t>
        <w:softHyphen/>
        <w:t>íc                     Céng hoµ x· héi chñ nghÜa ViÖt Nam</w:t>
      </w:r>
    </w:p>
    <w:p>
      <w:pPr>
        <w:pStyle w:val="Normal"/>
        <w:ind w:left="360" w:right="-360" w:hanging="0"/>
        <w:rPr/>
      </w:pPr>
      <w:r>
        <w:rPr>
          <w:rFonts w:eastAsia=".VnTimeH" w:cs=".VnTimeH" w:ascii=".VnTimeH" w:hAnsi=".VnTimeH"/>
          <w:b/>
          <w:lang w:val="fr-FR"/>
        </w:rPr>
        <w:t xml:space="preserve">     </w:t>
      </w:r>
      <w:r>
        <w:rPr>
          <w:rFonts w:cs=".VnTimeH" w:ascii=".VnTimeH" w:hAnsi=".VnTimeH"/>
          <w:b/>
          <w:sz w:val="24"/>
        </w:rPr>
        <w:t>ViÖt Nam</w:t>
      </w:r>
      <w:r>
        <w:rPr>
          <w:rFonts w:cs=".VnTimeH" w:ascii=".VnTimeH" w:hAnsi=".VnTimeH"/>
          <w:b/>
        </w:rPr>
        <w:t xml:space="preserve">                        </w:t>
        <w:tab/>
        <w:t xml:space="preserve">        </w:t>
      </w:r>
      <w:r>
        <w:rPr>
          <w:b/>
          <w:szCs w:val="28"/>
        </w:rPr>
        <w:t>§éc lËp - Tù do - H¹nh Phóc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95pt" to="2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0545</wp:posOffset>
                </wp:positionH>
                <wp:positionV relativeFrom="paragraph">
                  <wp:posOffset>75565</wp:posOffset>
                </wp:positionV>
                <wp:extent cx="223075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5.95pt" to="418.95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.95pt" to="10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rFonts w:eastAsia=".VnTime"/>
        </w:rPr>
        <w:t xml:space="preserve">   </w:t>
      </w:r>
      <w:r>
        <w:rPr/>
        <w:t xml:space="preserve">Sè: 4083 /NHNN - TDHT                            </w:t>
      </w:r>
      <w:r>
        <w:rPr>
          <w:i/>
        </w:rPr>
        <w:t>Hµ Néi, ngµy 27 th¸ng 4 n¨m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V/v  Tr¶ lêi CV 232/NHNN-HCM02 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   </w:t>
      </w:r>
      <w:r>
        <w:rPr>
          <w:sz w:val="24"/>
        </w:rPr>
        <w:t xml:space="preserve">ngµy 13/2/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21" w:hanging="0"/>
        <w:rPr/>
      </w:pPr>
      <w:r>
        <w:rPr>
          <w:rFonts w:eastAsia=".VnTime"/>
          <w:i/>
        </w:rPr>
        <w:t xml:space="preserve">                        </w:t>
      </w:r>
      <w:r>
        <w:rPr/>
        <w:t>KÝnh göi:  §/c Gi¸m ®èc Ng©n hµng Nhµ n</w:t>
        <w:softHyphen/>
        <w:t>íc</w:t>
      </w:r>
    </w:p>
    <w:p>
      <w:pPr>
        <w:pStyle w:val="Normal"/>
        <w:ind w:left="2160" w:right="21" w:firstLine="720"/>
        <w:rPr/>
      </w:pPr>
      <w:r>
        <w:rPr>
          <w:rFonts w:eastAsia=".VnTime"/>
          <w:bCs/>
        </w:rPr>
        <w:t xml:space="preserve">          </w:t>
      </w:r>
      <w:r>
        <w:rPr>
          <w:bCs/>
        </w:rPr>
        <w:t>Chi nh¸nh Thµnh phè Hå ChÝ Minh</w:t>
      </w:r>
    </w:p>
    <w:p>
      <w:pPr>
        <w:pStyle w:val="Heading1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VÒ ®Ò nghÞ cña Ng©n hµng Nhµ n</w:t>
        <w:softHyphen/>
        <w:t>íc (NHNN) chi nh¸nh TP Hå ChÝ Minh t¹i c«ng v¨n sè 232/NHNN-HCM02  ngµy 13/2/2007 “</w:t>
      </w:r>
      <w:r>
        <w:rPr>
          <w:i/>
        </w:rPr>
        <w:t>V/v Nh÷ng v</w:t>
        <w:softHyphen/>
        <w:t xml:space="preserve">íng m¾c khi </w:t>
      </w:r>
      <w:r>
        <w:rPr>
          <w:i/>
          <w:spacing w:val="-6"/>
        </w:rPr>
        <w:t>thùc hiÖn quyÕt ®Þnh sè 31/2006/Q§-NHNN</w:t>
      </w:r>
      <w:r>
        <w:rPr>
          <w:spacing w:val="-6"/>
        </w:rPr>
        <w:t>”, Thèng ®èc NHNN cã ý kiÕn nh</w:t>
        <w:softHyphen/>
        <w:t xml:space="preserve"> sau:</w:t>
      </w:r>
    </w:p>
    <w:p>
      <w:pPr>
        <w:pStyle w:val="Normal"/>
        <w:spacing w:before="120" w:after="0"/>
        <w:ind w:firstLine="720"/>
        <w:rPr>
          <w:i/>
          <w:i/>
          <w:szCs w:val="28"/>
        </w:rPr>
      </w:pPr>
      <w:r>
        <w:rPr>
          <w:szCs w:val="28"/>
        </w:rPr>
        <w:t xml:space="preserve">1/ </w:t>
      </w:r>
      <w:r>
        <w:rPr>
          <w:i/>
          <w:szCs w:val="28"/>
        </w:rPr>
        <w:t>VÒ kiÕn nghÞ Söa ®æi tiªu chuÈn ®· qua kho¸ ®µo t¹o nghiÖp vô QTDND cña QuyÕt ®Þnh 31/2006/Q§-NHNN nh</w:t>
        <w:softHyphen/>
        <w:t xml:space="preserve"> sau: “®èi víi c¸c c¸n bé QTDND c¬ së ®</w:t>
        <w:softHyphen/>
        <w:t>îc bÇu vµo H§QT vµ Ban kiÓm so¸t, ®</w:t>
        <w:softHyphen/>
        <w:t>îc bæ nhiÖm chøc danh Gi¸m ®èc, Phã gi¸m ®èc nh</w:t>
        <w:softHyphen/>
        <w:t>ng ch</w:t>
        <w:softHyphen/>
        <w:t>a cã chøng chØ nghiÖp vô QTDND th× tèi thiÓu trong vßng 01 n¨m ph¶i häc qua kho¸ ®µo t¹o nghiÖp vô QTDND”</w:t>
      </w:r>
      <w:r>
        <w:rPr>
          <w:szCs w:val="28"/>
        </w:rPr>
        <w:t>: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pacing w:val="-6"/>
          <w:szCs w:val="28"/>
        </w:rPr>
        <w:t>§Ó chuÈn ho¸ tr×nh ®é c¸n bé QTDND, Thèng ®èc NHNN ®· ban hµnh QuyÕt ®Þnh sè 31/2006/Q§-NHNN ngµy 18/7/2006, do ®ã viÖc ®Ò nghÞ söa ®æi QuyÕt ®Þnh sè 31/2006/Q§-NHNN nh</w:t>
        <w:softHyphen/>
        <w:t xml:space="preserve">  kiÕn nghÞ cña NHNN chi nh¸nh TP Hå</w:t>
      </w:r>
      <w:r>
        <w:rPr>
          <w:szCs w:val="28"/>
        </w:rPr>
        <w:t xml:space="preserve"> ChÝ Minh lµ kh«ng phï hîp víi chñ tr</w:t>
        <w:softHyphen/>
        <w:t>¬ng nãi trªn. §Ò nghÞ NHNN chi nh¸nh TP Hå ChÝ Minh nghiªn cøu, chØ ®¹o c¸c QTDND thùc hiÖn theo ®óng quy ®Þnh hiÖn hµnh.</w:t>
      </w:r>
    </w:p>
    <w:p>
      <w:pPr>
        <w:pStyle w:val="Normal"/>
        <w:spacing w:before="120" w:after="0"/>
        <w:ind w:firstLine="720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2/ §Ò nghÞ tr</w:t>
        <w:softHyphen/>
        <w:t>íc m¾t chÊp thuËn chuÈn y nh÷ng c¸n bé tróng cö H§QT, BKS, Ban ®iÒu hµnh nhiÖm kú míi ®· cã b»ng trung cÊp chuyªn ngµnh theo quy ®Þnh nh</w:t>
        <w:softHyphen/>
        <w:t>ng ch</w:t>
        <w:softHyphen/>
        <w:t>a qua kho¸ ®µo t¹o nghiÖp vô QTDND, c¸c c¸n bé nµy ph¶i hoµn tÊt kho¸ ®µo t¹o nghiÖp vô QTDND do Vô c¸c TCTD Hîp t¸c tæ chøc trong n¨m 2007: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ViÖc quy ®Þnh tiªu chuÈn cña thµnh viªn H§QT, BKS vµ ng</w:t>
        <w:softHyphen/>
        <w:t>êi ®iÒu hµnh QTDND c¬ së ®· ®</w:t>
        <w:softHyphen/>
        <w:t>îc quy ®Þnh cô thÓ t¹i kho¶n 1 cña c¸c ®iÒu 3, 4 vµ 5 cña Quy ®Þnh vÒ tiªu chuÈn cña thµnh viªn Héi ®ång qu¶n trÞ, thµnh viªn Ban kiÓm so¸t vµ ng</w:t>
        <w:softHyphen/>
        <w:t>êi ®iÒu hµnh QTDND ban hµnh kÌm theo QuyÕt ®Þnh sè 31/2006/Q§-NHNN ngµy 18/7/2006 cña Thèng ®èc NHNN. Tuy nhiªn, trong n¨m 2006 t¹i khu vùc TP Hå ChÝ Minh chØ tæ chøc ®</w:t>
        <w:softHyphen/>
        <w:t>îc 1 kho¸ ®µo t¹o nghiÖp vô QTDND; V× vËy, tr</w:t>
        <w:softHyphen/>
        <w:t>íc m¾t ®ång ý cho phÐp NHNN chi nh¸nh TP Hå ChÝ Minh chÊp thuËn chuÈn y nh÷ng c¸n bé tróng cö H§QT, BKS, Ban ®iÒu hµnh nhiÖm kú míi ®· cã b»ng trung cÊp chuyªn ngµnh theo quy ®Þnh nh</w:t>
        <w:softHyphen/>
        <w:t>ng ch</w:t>
        <w:softHyphen/>
        <w:t>a qua kho¸ ®µo t¹o nghiÖp vô QTDND; Tuy nhiªn c¸c c¸n bé nµy sÏ ph¶i hoµn tÊt kho¸ ®µo t¹o nghiÖp vô QTDND trong n¨m 2007.</w:t>
      </w:r>
    </w:p>
    <w:p>
      <w:pPr>
        <w:pStyle w:val="Normal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3/ Cho phÐp nh÷ng c¸n bé QTDND ®ang häc líp trung cÊp QTDND do Häc viÖn Ng©n hµng Ph©n viÖn Phó Yªn tæ chøc ®</w:t>
        <w:softHyphen/>
        <w:t xml:space="preserve">îc gia h¹n b»ng trung cÊp QTDND ®Õn khi hoµn thµnh kho¸ häc (th¸ng 3/2009): 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T¹i kho¶n 2 ®iÒu 6 cña Quy ®Þnh tiªu chuÈn cña thµnh viªn Héi ®ång qu¶n trÞ, thµnh viªn Ban kiÓm so¸t vµ ng</w:t>
        <w:softHyphen/>
        <w:t>êi ®iÒu hµnh QTDND ban hµnh kÌm theo QuyÕt ®Þnh sè 31/2006/Q§-NHNN ngµy 18/7/2006 quy ®Þnh</w:t>
      </w:r>
      <w:r>
        <w:rPr>
          <w:i/>
          <w:szCs w:val="28"/>
        </w:rPr>
        <w:t xml:space="preserve"> “§èi víi c¸c ®èi t</w:t>
        <w:softHyphen/>
        <w:t>îng hiÖn ®ang tham gia qu¶n trÞ, kiÓm so¸t, ®iÒu hµnh t¹i Quü tÝn dông nh©n d©n c¬ së ch</w:t>
        <w:softHyphen/>
        <w:t>a cã b»ng tèt nghiÖp tõ trung cÊp trë lªn vÒ mét trong c¸c chuyªn ngµnh kinh tÕ, tµi chÝnh, kÕ to¸n, kiÓm to¸n, ng©n hµng theo quy ®Þnh t¹i c¸c §iÒu 3, 4 vµ 5 cña Quy ®Þnh nµy th× ph¶i cã kÕ ho¹ch häc tËp ®Ó ®¶m b¶o ®¸p øng ®ñ tiªu chuÈn theo quy ®Þnh; nÕu hÕt nhiÖm kú vÉn ch</w:t>
        <w:softHyphen/>
        <w:t>a ®¸p øng ®</w:t>
        <w:softHyphen/>
        <w:t>îc tiªu chuÈn th× Quü tÝn dông nh©n d©n ph¶i t×m ng</w:t>
        <w:softHyphen/>
        <w:t>êi thay thÕ, tr</w:t>
        <w:softHyphen/>
        <w:t>êng hîp ®Æc biÖt ch</w:t>
        <w:softHyphen/>
        <w:t>a t×m ®</w:t>
        <w:softHyphen/>
        <w:t>îc ng</w:t>
        <w:softHyphen/>
        <w:t>êi thay thÕ, Gi¸m ®èc Ng©n hµng Nhµ n</w:t>
        <w:softHyphen/>
        <w:t xml:space="preserve">íc chi nh¸nh tØnh, thµnh phè trùc thuéc Trung </w:t>
        <w:softHyphen/>
        <w:t>¬ng xem xÐt t×nh h×nh thùc tÕ ®Ó quyÕt ®Þnh nh</w:t>
        <w:softHyphen/>
        <w:t xml:space="preserve">ng </w:t>
      </w:r>
      <w:r>
        <w:rPr>
          <w:i/>
          <w:szCs w:val="28"/>
          <w:u w:val="single"/>
        </w:rPr>
        <w:t>chËm nhÊt ®Õn 31/12/2008</w:t>
      </w:r>
      <w:r>
        <w:rPr>
          <w:i/>
          <w:szCs w:val="28"/>
        </w:rPr>
        <w:t xml:space="preserve"> ph¶i thùc hiÖn ®óng tiªu chuÈn cña Quy ®Þnh nµy</w:t>
      </w:r>
      <w:r>
        <w:rPr>
          <w:szCs w:val="28"/>
        </w:rPr>
        <w:t>”. §èi chiÕu víi quy ®Þnh trªn, nÕu ®Õn thêi ®iÓm hiÖn nay trong tr</w:t>
        <w:softHyphen/>
        <w:t>êng hîp ®Æc biÖt QTDND ch</w:t>
        <w:softHyphen/>
        <w:t>a t×m ®</w:t>
        <w:softHyphen/>
        <w:t>îc ng</w:t>
        <w:softHyphen/>
        <w:t>êi thay thÕ c¸c ®èi t</w:t>
        <w:softHyphen/>
        <w:t>îng hiÖn ®ang tham gia qu¶n trÞ, kiÓm so¸t vµ ®iÒu hµnh t¹i QTDND c¬ së ch</w:t>
        <w:softHyphen/>
        <w:t>a cã b»ng tèt nghiÖp tõ trung cÊp chuyªn ngµnh theo quy ®Þnh th× tr</w:t>
        <w:softHyphen/>
        <w:t>íc m¾t Gi¸m ®èc NHNN chi nh¸nh TP Hå ChÝ Minh vÉn cã thÓ chuÈn y c¸c chøc danh trªn; ®ång thêi tiÕp tôc chØ ®¹o triÓn khai c¸c biÖn ph¸p ®µo t¹o, thay thÕ nh</w:t>
        <w:softHyphen/>
        <w:t xml:space="preserve"> quy ®Þnh nãi trªn ®Ó ®¶m b¶o ®Õn 31/12/2008 thùc hiÖn ®óng tiªu chuÈn quy ®Þnh. Tr</w:t>
        <w:softHyphen/>
        <w:t>êng hîp ®Õn 31/12/2008 nÕu cßn QTDND c¬ së nµo vÉn cßn c¸n bé ®¶m nhiÖm c¸c chøc danh trªn ch</w:t>
        <w:softHyphen/>
        <w:t>a ®¸p øng tiªu chuÈn tr×nh ®é theo quy ®Þnh, NHNN chi nh¸nh TP Hå ChÝ Minh ph¶i b¸o c¸o tr×nh Thèng ®èc xem xÐt xö lý cô thÓ.</w:t>
      </w:r>
    </w:p>
    <w:p>
      <w:pPr>
        <w:pStyle w:val="Normal"/>
        <w:spacing w:before="120" w:after="0"/>
        <w:ind w:firstLine="720"/>
        <w:rPr>
          <w:spacing w:val="-6"/>
          <w:szCs w:val="28"/>
        </w:rPr>
      </w:pPr>
      <w:r>
        <w:rPr>
          <w:spacing w:val="-6"/>
          <w:szCs w:val="28"/>
        </w:rPr>
        <w:t xml:space="preserve">§Ò nghÞ NHNN </w:t>
      </w:r>
      <w:r>
        <w:rPr>
          <w:spacing w:val="-6"/>
        </w:rPr>
        <w:t xml:space="preserve">chi nh¸nh TP Hå ChÝ Minh </w:t>
      </w:r>
      <w:r>
        <w:rPr>
          <w:spacing w:val="-6"/>
          <w:szCs w:val="28"/>
        </w:rPr>
        <w:t>nghiªn cøu triÓn khai thùc hiÖn.</w:t>
      </w:r>
    </w:p>
    <w:p>
      <w:pPr>
        <w:pStyle w:val="Normal"/>
        <w:rPr>
          <w:b/>
          <w:b/>
          <w:i/>
          <w:i/>
          <w:spacing w:val="-6"/>
          <w:sz w:val="24"/>
          <w:szCs w:val="28"/>
        </w:rPr>
      </w:pPr>
      <w:r>
        <w:rPr>
          <w:b/>
          <w:i/>
          <w:spacing w:val="-6"/>
          <w:sz w:val="24"/>
          <w:szCs w:val="28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b/>
          <w:i/>
          <w:sz w:val="24"/>
        </w:rPr>
        <w:t>N¬i nhËn:</w:t>
      </w:r>
      <w:r>
        <w:rPr/>
        <w:t xml:space="preserve"> </w:t>
        <w:tab/>
        <w:t xml:space="preserve">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TL. Thèng ®èc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sz w:val="24"/>
        </w:rPr>
        <w:t>- Nh</w:t>
        <w:softHyphen/>
        <w:t xml:space="preserve"> trªn;                                                               </w:t>
      </w:r>
      <w:r>
        <w:rPr>
          <w:rFonts w:cs=".VnTimeH" w:ascii=".VnTimeH" w:hAnsi=".VnTimeH"/>
          <w:b/>
          <w:sz w:val="24"/>
        </w:rPr>
        <w:t>Vô tr</w:t>
        <w:softHyphen/>
        <w:t>ëng vô c¸c TCTD Hîp t¸c</w:t>
      </w:r>
    </w:p>
    <w:p>
      <w:pPr>
        <w:pStyle w:val="Normal"/>
        <w:rPr>
          <w:sz w:val="24"/>
        </w:rPr>
      </w:pPr>
      <w:r>
        <w:rPr>
          <w:sz w:val="24"/>
        </w:rPr>
        <w:t>- PT§ TrÇn Minh TuÊn (®Ó b/c)</w:t>
      </w:r>
    </w:p>
    <w:p>
      <w:pPr>
        <w:pStyle w:val="Normal"/>
        <w:rPr>
          <w:sz w:val="24"/>
        </w:rPr>
      </w:pPr>
      <w:r>
        <w:rPr>
          <w:sz w:val="24"/>
        </w:rPr>
        <w:t>- NHNN chi nh¸nh c¸c tØnh, TP</w:t>
      </w:r>
    </w:p>
    <w:p>
      <w:pPr>
        <w:pStyle w:val="Normal"/>
        <w:tabs>
          <w:tab w:val="clear" w:pos="720"/>
          <w:tab w:val="left" w:pos="6510" w:leader="none"/>
        </w:tabs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cã QTDND (®Ó thùc hiÖn);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0"/>
                              </a:lnTo>
                              <a:cubicBezTo>
                                <a:pt x="10800" y="9720"/>
                                <a:pt x="16200" y="10620"/>
                                <a:pt x="21600" y="10620"/>
                              </a:cubicBezTo>
                              <a:cubicBezTo>
                                <a:pt x="16200" y="10620"/>
                                <a:pt x="10800" y="11520"/>
                                <a:pt x="10800" y="124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5.1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- Thanh tra Ng©n hµng        (®Ó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sz w:val="24"/>
        </w:rPr>
        <w:t>- HiÖp héi QTDND              biÕt);</w:t>
      </w:r>
    </w:p>
    <w:p>
      <w:pPr>
        <w:pStyle w:val="Normal"/>
        <w:rPr/>
      </w:pPr>
      <w:r>
        <w:rPr>
          <w:sz w:val="24"/>
        </w:rPr>
        <w:t>- L</w:t>
        <w:softHyphen/>
        <w:t xml:space="preserve">u VP, Vô TDHT.       </w:t>
      </w:r>
      <w:r>
        <w:rPr/>
        <w:t xml:space="preserve">                                                                                   </w:t>
      </w:r>
    </w:p>
    <w:p>
      <w:pPr>
        <w:pStyle w:val="Heading3"/>
        <w:ind w:left="3600" w:firstLine="720"/>
        <w:rPr/>
      </w:pPr>
      <w:r>
        <w:rPr>
          <w:rFonts w:eastAsia=".VnTime"/>
        </w:rPr>
        <w:t xml:space="preserve">                       </w:t>
      </w:r>
      <w:r>
        <w:rPr/>
        <w:t>TrÇn Quang Kh¸nh</w:t>
      </w:r>
      <w:r>
        <w:rPr>
          <w:b w:val="false"/>
        </w:rPr>
        <w:t>(</w:t>
      </w:r>
      <w:r>
        <w:rPr>
          <w:rFonts w:cs="Arial"/>
          <w:b w:val="false"/>
        </w:rPr>
        <w:t>®· ký)</w:t>
      </w:r>
      <w:r>
        <w:rPr/>
        <w:t xml:space="preserve">            </w:t>
      </w:r>
    </w:p>
    <w:p>
      <w:pPr>
        <w:pStyle w:val="Heading3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20" w:firstLine="720"/>
        <w:rPr>
          <w:rFonts w:eastAsia=".VnTime"/>
        </w:rPr>
      </w:pPr>
      <w:r>
        <w:rPr>
          <w:rFonts w:eastAsia=".VnTime"/>
        </w:rPr>
        <w:t xml:space="preserve">   </w:t>
      </w:r>
    </w:p>
    <w:sectPr>
      <w:footerReference w:type="default" r:id="rId2"/>
      <w:type w:val="nextPage"/>
      <w:pgSz w:w="11906" w:h="16838"/>
      <w:pgMar w:left="1584" w:right="1152" w:gutter="0" w:header="0" w:top="1584" w:footer="1001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47:00Z</dcterms:created>
  <dc:creator>ngocanh</dc:creator>
  <dc:description/>
  <dc:language>en-US</dc:language>
  <cp:lastModifiedBy>Huong</cp:lastModifiedBy>
  <cp:lastPrinted>2007-04-25T15:46:00Z</cp:lastPrinted>
  <dcterms:modified xsi:type="dcterms:W3CDTF">2007-05-04T04:23:00Z</dcterms:modified>
  <cp:revision>5</cp:revision>
  <dc:subject/>
  <dc:title>Ng©n hµng Nhµ n­íc          Céng hoµ x• héi chñ nghÜa ViÖt Nam</dc:title>
</cp:coreProperties>
</file>