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74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/v: Mêi tham dù khãa ®µo t¹o kiÕn thøc ph¸p luËt dµnh cho c¸n bé QTDND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 08 th¸ng 05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  <w:t>GiÊy mêi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center"/>
        <w:rPr>
          <w:b/>
          <w:b/>
          <w:iCs/>
          <w:szCs w:val="28"/>
        </w:rPr>
      </w:pPr>
      <w:r>
        <w:rPr>
          <w:rFonts w:cs=".VnTimeH" w:ascii=".VnTimeH" w:hAnsi=".VnTimeH"/>
          <w:b/>
          <w:iCs/>
          <w:color w:val="000080"/>
          <w:sz w:val="34"/>
        </w:rPr>
        <w:t>K</w:t>
      </w:r>
      <w:r>
        <w:rPr>
          <w:b/>
          <w:iCs/>
          <w:szCs w:val="28"/>
        </w:rPr>
        <w:t>Ýnh göi:  Quü tÝn dông nh©n d©n c¬ së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8"/>
        </w:rPr>
      </w:pPr>
      <w:r>
        <w:rPr>
          <w:b/>
          <w:iCs/>
          <w:w w:val="99"/>
          <w:sz w:val="36"/>
          <w:szCs w:val="28"/>
        </w:rPr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Cs/>
          <w:spacing w:val="-2"/>
        </w:rPr>
        <w:t>Nh»m hç trî cho c¸c QTDND héi viªn ®¸p øng nhu cÇu vÒ c«ng t¸c ®µo t¹o nguån nh©n lùc, tõng b</w:t>
        <w:softHyphen/>
        <w:t>íc tiÕn tíi chuÈn hãa ®éi ngò c¸n bé QTDND, ®¸p øng yªu cÇu ®Æt ra ®èi víi hÖ thèng QTDND trong qu¸ tr×nh héi nhËp vµ ph¸t triÓn</w:t>
      </w:r>
      <w:r>
        <w:rPr>
          <w:spacing w:val="-2"/>
        </w:rPr>
        <w:t xml:space="preserve">; víi vai trß lµ tæ chøc ®Çu mèi trong viÖc tæ chøc tËp huÊn, ®µo t¹o cho héi viªn, HiÖp héi QTDND ViÖt Nam phèi hîp cïng Chi nh¸nh Quü tÝn dông Trung </w:t>
        <w:softHyphen/>
        <w:t>¬ng tØnh An Giang tæ chøc kho¸ ®µo t¹o båi d</w:t>
        <w:softHyphen/>
        <w:t xml:space="preserve">ìng kiÕn thøc vÒ ph¸p luËt trong kinh doanh ng©n hµng cho c¸n bé QTDND thuéc c¸c tØnh An Giang, §ång Th¸p, Trµ Vinh, VÜnh Long, Sãc Tr¨ng, B¹c Liªu, Cµ Mau, CÇn Th¬, Kiªn Giang.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/>
        <w:t>Tham gia gi¶ng d¹y khãa ®µo t¹o do HiÖp héi QTDND ViÖt Nam tæ chøc lµ c¸c gi¶ng viªn cã uy tÝn cña Tr</w:t>
        <w:softHyphen/>
        <w:t>êng §¹i häc LuËt vµ ®¹i diÖn Bé T</w:t>
        <w:softHyphen/>
        <w:t xml:space="preserve"> ph¸p. Víi kinh nghiÖm l©u n¨m trong lÜnh vùc ®µo t¹o cho ngµnh ng©n hµng, c¸c gi¶ng viªn sÏ cung cÊp cho häc viªn nh÷ng kiÕn thøc c¬ b¶n vÒ ph¸p luËt liªn quan ®Õn ho¹t ®éng ng©n hµng cña hÖ thèng QTDND. Trong qu¸ tr×nh gi¶ng d¹y, gi¶ng viªn sÏ ®</w:t>
        <w:softHyphen/>
        <w:t>a ra c¸c t×nh huèng thùc tiÔn ®Ó häc viªn cã c¬ së liªn hÖ vµ t×m hiÓu s©u ®</w:t>
        <w:softHyphen/>
        <w:t>îc vÊn ®Ò h¬n. §Æc biÖt trong ch</w:t>
        <w:softHyphen/>
        <w:t>¬ng tr×nh ®µo t¹o nµy, HiÖp héi ®· mêi chuyªn gia Bé T</w:t>
        <w:softHyphen/>
        <w:t xml:space="preserve"> ph¸p thuyÕt tr×nh c¸c néi dung liªn quan ®Õn giao dÞch b¶o ®¶m vµ ®¨ng ký giao dÞch b¶o ®¶m.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/>
          <w:bCs/>
        </w:rPr>
        <w:t>1. Ch</w:t>
        <w:softHyphen/>
        <w:t>¬ng tr×nh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Ch</w:t>
        <w:softHyphen/>
        <w:t>¬ng tr×nh ®µo t¹o cô thÓ ®</w:t>
        <w:softHyphen/>
        <w:t>îc göi kÌm C«ng v¨n nµy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2. Thêi gian vµ ®Þa ®iÓm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410" w:leader="none"/>
        </w:tabs>
        <w:spacing w:lineRule="atLeast" w:line="320" w:before="60" w:after="60"/>
        <w:outlineLvl w:val="0"/>
        <w:rPr/>
      </w:pPr>
      <w:r>
        <w:rPr>
          <w:i/>
          <w:iCs/>
        </w:rPr>
        <w:t>Thêi gian:</w:t>
      </w:r>
      <w:r>
        <w:rPr/>
        <w:t xml:space="preserve"> </w:t>
        <w:tab/>
        <w:t xml:space="preserve">3 ngµy (ngµy 25, 26 vµ 27 th¸ng 5 n¨m 2007)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>
          <w:u w:val="single"/>
        </w:rPr>
      </w:pPr>
      <w:r>
        <w:rPr>
          <w:i/>
          <w:iCs/>
        </w:rPr>
        <w:tab/>
      </w:r>
      <w:r>
        <w:rPr>
          <w:u w:val="single"/>
        </w:rPr>
        <w:t>Khai gi¶ng lóc 8h00’ ngµy 25/05/2007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410" w:leader="none"/>
        </w:tabs>
        <w:spacing w:lineRule="atLeast" w:line="320" w:before="60" w:after="60"/>
        <w:outlineLvl w:val="0"/>
        <w:rPr>
          <w:spacing w:val="-2"/>
          <w:szCs w:val="26"/>
        </w:rPr>
      </w:pPr>
      <w:r>
        <w:rPr>
          <w:i/>
          <w:iCs/>
        </w:rPr>
        <w:t>§Þa ®iÓm:</w:t>
      </w:r>
      <w:r>
        <w:rPr/>
        <w:t xml:space="preserve">  </w:t>
      </w:r>
      <w:r>
        <w:rPr>
          <w:spacing w:val="-2"/>
          <w:szCs w:val="26"/>
        </w:rPr>
        <w:t>Héi tr</w:t>
        <w:softHyphen/>
        <w:t>êng Ng©n hµng Nhµ n</w:t>
        <w:softHyphen/>
        <w:t>íc ViÖt Nam - Chi nh¸nh An Giang</w:t>
      </w:r>
    </w:p>
    <w:p>
      <w:pPr>
        <w:pStyle w:val="BodyTextIndent2"/>
        <w:numPr>
          <w:ilvl w:val="0"/>
          <w:numId w:val="0"/>
        </w:numPr>
        <w:spacing w:lineRule="auto" w:line="240" w:before="160" w:after="160"/>
        <w:ind w:left="709" w:firstLine="11"/>
        <w:outlineLvl w:val="0"/>
        <w:rPr/>
      </w:pPr>
      <w:r>
        <w:rPr/>
        <w:tab/>
        <w:t>Sè 1 Hïng V</w:t>
        <w:softHyphen/>
        <w:t>¬ng - Mü Long - Thµnh phè Long Xuyªn - tØnh An Giang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hanging="709"/>
        <w:outlineLvl w:val="0"/>
        <w:rPr/>
      </w:pPr>
      <w:r>
        <w:rPr/>
        <w:tab/>
        <w:tab/>
        <w:t>KÕt thóc khãa ®µo t¹o, häc viªn sÏ ®</w:t>
        <w:softHyphen/>
        <w:t>îc HiÖp héi QTDND ViÖt Nam cÊp chøng chØ ®µo t¹o vÒ ph¸p luËt trong kinh doanh ng©n hµ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/>
          <w:bCs/>
        </w:rPr>
        <w:t>3. Chi phÝ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lµ héi viªn HiÖp héi: 600.000®/ häc viªn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ch</w:t>
        <w:softHyphen/>
        <w:t>a lµ héi viªn HiÖp héi: 700.000®/ häc viª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¸c chi phÝ nãi trªn bao gåm chi phÝ vÒ gi¶ng d¹y, tµi liÖu, chi phÝ tæ chøc líp häc (héi tr</w:t>
        <w:softHyphen/>
        <w:t>êng, thiÕt bÞ gi¶ng d¹y, n</w:t>
        <w:softHyphen/>
        <w:t>íc uèng, v.v…). C¸c kho¶n chi phÝ trªn ®</w:t>
        <w:softHyphen/>
        <w:t xml:space="preserve">îc nép cho Ban tæ chøc vµo lóc 7h30 ngµy 25/05/2007 t¹i ®Þa ®iÓm tæ chøc khãa häc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hi phÝ trªn kh«ng bao gåm c¸c kho¶n chi phÝ ®i l¹i, ¨n, nghØ cña häc viªn. C¸c häc viªn ë xa ®Þa ®iÓm ®µo t¹o, nÕu cã nhu cÇu vÒ n¬i ¨n, nghØ xin vui lßng liªn hÖ víi Chi nh¸nh QTDTW tØnh An Giang, c¸c c¸n bé cña Phßng Kinh doanh - Chi nh¸nh QTDTW tØnh An Giang sÏ ®¨ng ký gióp vµ h</w:t>
        <w:softHyphen/>
        <w:t>íng dÉn cô thÓ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¨n cø kh¶ n¨ng tæ chøc vµ chÊt l</w:t>
        <w:softHyphen/>
        <w:t xml:space="preserve">îng cña khãa häc, HiÖp héi ®Ò nghÞ mçi QTDND c¬ së cö 2 c¸n bé tham dù. Riªng ®èi víi QTDND cã c¸n bé ®· tham dù khãa ®µo t¹o vÒ kiÕn thøc ph¸p luËt trong kinh doanh ng©n hµng theo Dù ¸n ADB 1802 do QTDTW vµ HiÖp héi phèi hîp tæ chøc, HiÖp héi ®Ò nghÞ QTDND cö c¸n bé kh¸c tham gia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Ó gióp cho HiÖp héi tæ chøc khãa ®µo t¹o ®</w:t>
        <w:softHyphen/>
        <w:t xml:space="preserve">îc chu ®¸o, ®Ò nghÞ c¸c QTDND ®¨ng ký danh s¸ch c¸n bé tham dù kho¸ ®µo t¹o vµ ®¨ng ký nhu cÇu ¨n, nghØ (nÕu cã) chËm nhÊt vµo cuèi ngµy </w:t>
      </w:r>
      <w:r>
        <w:rPr>
          <w:u w:val="single"/>
        </w:rPr>
        <w:t>22/05/2007</w:t>
      </w:r>
      <w:r>
        <w:rPr/>
        <w:t xml:space="preserve"> theo ®Þa chØ: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/>
          <w:b/>
        </w:rPr>
      </w:pPr>
      <w:r>
        <w:rPr>
          <w:b/>
        </w:rPr>
        <w:t>Chi nh¸nh QTDTW tØnh An Giang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/>
          <w:b/>
        </w:rPr>
      </w:pPr>
      <w:r>
        <w:rPr/>
        <w:t>Sè 35 - Hai Bµ Tr</w:t>
        <w:softHyphen/>
        <w:t>ng - P. Mü Long - TP. Long Xuyªn - tØnh An Giang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iÖn tho¹i cè ®Þnh: 076 840 866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§iÖn tho¹i di ®éng: 0918 612 669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left="720" w:hanging="0"/>
        <w:outlineLvl w:val="0"/>
        <w:rPr>
          <w:bCs/>
          <w:spacing w:val="-2"/>
        </w:rPr>
      </w:pPr>
      <w:r>
        <w:rPr>
          <w:bCs/>
          <w:spacing w:val="-2"/>
        </w:rPr>
        <w:t xml:space="preserve">(Liªn hÖ chÞ Hå Ngäc Kiªm </w:t>
      </w:r>
      <w:r>
        <w:rPr>
          <w:rFonts w:cs=".VnTimeH" w:ascii=".VnTimeH" w:hAnsi=".VnTimeH"/>
          <w:bCs/>
          <w:spacing w:val="-2"/>
        </w:rPr>
        <w:t>¸</w:t>
      </w:r>
      <w:r>
        <w:rPr>
          <w:bCs/>
          <w:spacing w:val="-2"/>
        </w:rPr>
        <w:t>i - Chi nh¸nh QTDTW tØnh An Giang)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/>
          <w:b/>
          <w:bCs/>
          <w:i/>
          <w:i/>
          <w:spacing w:val="-2"/>
        </w:rPr>
      </w:pPr>
      <w:r>
        <w:rPr>
          <w:b/>
          <w:i/>
        </w:rPr>
        <w:t>HiÖp héi xin tr©n träng kÝnh mêi!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Heading8"/>
              <w:snapToGrid w:val="false"/>
              <w:spacing w:before="120" w:after="0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Heading8"/>
              <w:spacing w:before="100" w:after="0"/>
              <w:jc w:val="center"/>
              <w:rPr/>
            </w:pPr>
            <w:r>
              <w:rPr/>
              <w:t>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§· ký)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</w:r>
          </w:p>
          <w:p>
            <w:pPr>
              <w:pStyle w:val="Heading8"/>
              <w:jc w:val="center"/>
              <w:rPr>
                <w:rFonts w:ascii=".VnTime" w:hAnsi=".VnTime" w:cs=".VnTime"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Cs/>
                <w:sz w:val="27"/>
                <w:szCs w:val="27"/>
              </w:rPr>
              <w:t>NguyÔn §øc Dòng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9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8:00Z</dcterms:created>
  <dc:creator>Tindung 02</dc:creator>
  <dc:description/>
  <cp:keywords/>
  <dc:language>en-US</dc:language>
  <cp:lastModifiedBy>Bandaotao</cp:lastModifiedBy>
  <cp:lastPrinted>2007-05-08T16:05:00Z</cp:lastPrinted>
  <dcterms:modified xsi:type="dcterms:W3CDTF">2007-05-16T03:40:00Z</dcterms:modified>
  <cp:revision>5</cp:revision>
  <dc:subject/>
  <dc:title>quü TÝn dông nh©n d©n</dc:title>
</cp:coreProperties>
</file>