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46"/>
      </w:tblGrid>
      <w:tr>
        <w:trPr/>
        <w:tc>
          <w:tcPr>
            <w:tcW w:w="4763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rFonts w:ascii="Times New Roman Bold" w:hAnsi="Times New Roman Bold" w:cs="Times New Roman Bold"/>
                <w:spacing w:val="-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spacing w:val="-6"/>
                <w:sz w:val="26"/>
                <w:szCs w:val="26"/>
              </w:rPr>
              <w:t xml:space="preserve">HIỆP HỘI QUỸ TÍN DỤNG NHÂN DÂ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rFonts w:ascii="Times New Roman Bold" w:hAnsi="Times New Roman Bold" w:cs="Times New Roman Bold"/>
                <w:spacing w:val="-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spacing w:val="-6"/>
                <w:sz w:val="26"/>
                <w:szCs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385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55pt" to="145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CV-HHQ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/v: Tổ chức đăng ký đào tạo đại học hệ tại chức cho cán bộ hệ thống QTDND phía Bắc</w:t>
            </w:r>
          </w:p>
        </w:tc>
        <w:tc>
          <w:tcPr>
            <w:tcW w:w="564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0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99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Heading2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5250</wp:posOffset>
                      </wp:positionV>
                      <wp:extent cx="2496185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7.5pt" to="232.25pt,7.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  <w:t>Hà Nội, ngày 10  tháng 02  năm 200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80"/>
          <w:sz w:val="34"/>
          <w:szCs w:val="34"/>
        </w:rPr>
        <w:tab/>
        <w:t>K</w:t>
      </w:r>
      <w:r>
        <w:rPr>
          <w:rFonts w:cs="Times New Roman" w:ascii="Times New Roman" w:hAnsi="Times New Roman"/>
          <w:b/>
          <w:bCs/>
        </w:rPr>
        <w:t>ính gửi: Quỹ tín dụng nhân dân hội viên</w:t>
      </w:r>
    </w:p>
    <w:p>
      <w:pPr>
        <w:pStyle w:val="Normal"/>
        <w:tabs>
          <w:tab w:val="clear" w:pos="720"/>
          <w:tab w:val="left" w:pos="2730" w:leader="none"/>
        </w:tabs>
        <w:ind w:left="1260" w:hanging="0"/>
        <w:rPr>
          <w:rFonts w:ascii="Times New Roman" w:hAnsi="Times New Roman" w:cs="Times New Roman"/>
          <w:b/>
          <w:b/>
          <w:bCs/>
          <w:w w:val="99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06"/>
        <w:outlineLvl w:val="0"/>
        <w:rPr/>
      </w:pPr>
      <w:r>
        <w:rPr>
          <w:rFonts w:cs="Times New Roman" w:ascii="Times New Roman" w:hAnsi="Times New Roman"/>
          <w:spacing w:val="-6"/>
          <w:szCs w:val="26"/>
        </w:rPr>
        <w:t>Với mục tiêu tăng cường đào tạo nguồn nhân lực, nâng cao trình độ nghiệp vụ chuyên môn cho cán bộ hệ thống QTDND, theo nguyện vọng của các QTDND; trong n</w:t>
      </w:r>
      <w:r>
        <w:rPr>
          <w:rFonts w:cs="Times New Roman" w:ascii="Times New Roman" w:hAnsi="Times New Roman"/>
          <w:spacing w:val="-6"/>
          <w:szCs w:val="26"/>
        </w:rPr>
        <w:t>ă</w:t>
      </w:r>
      <w:r>
        <w:rPr>
          <w:rFonts w:cs="Times New Roman" w:ascii="Times New Roman" w:hAnsi="Times New Roman"/>
          <w:spacing w:val="-6"/>
          <w:szCs w:val="26"/>
        </w:rPr>
        <w:t xml:space="preserve">m 2008, Hiệp hội QTDND Việt Nam đã phối hợp với Học viện Ngân hàng tổ chức thành công khoá </w:t>
      </w:r>
      <w:r>
        <w:rPr>
          <w:rFonts w:cs="Times New Roman" w:ascii="Times New Roman" w:hAnsi="Times New Roman"/>
          <w:spacing w:val="-6"/>
          <w:szCs w:val="26"/>
        </w:rPr>
        <w:t>đ</w:t>
      </w:r>
      <w:r>
        <w:rPr>
          <w:rFonts w:cs="Times New Roman" w:ascii="Times New Roman" w:hAnsi="Times New Roman"/>
          <w:spacing w:val="-6"/>
          <w:szCs w:val="26"/>
        </w:rPr>
        <w:t xml:space="preserve">ào tạo </w:t>
      </w:r>
      <w:r>
        <w:rPr>
          <w:rFonts w:cs="Times New Roman" w:ascii="Times New Roman" w:hAnsi="Times New Roman"/>
          <w:spacing w:val="-6"/>
          <w:szCs w:val="26"/>
        </w:rPr>
        <w:t>Đ</w:t>
      </w:r>
      <w:r>
        <w:rPr>
          <w:rFonts w:cs="Times New Roman" w:ascii="Times New Roman" w:hAnsi="Times New Roman"/>
          <w:spacing w:val="-6"/>
          <w:szCs w:val="26"/>
        </w:rPr>
        <w:t xml:space="preserve">ại học tại chức </w:t>
      </w:r>
      <w:r>
        <w:rPr>
          <w:rFonts w:cs="Times New Roman" w:ascii="Times New Roman" w:hAnsi="Times New Roman"/>
          <w:spacing w:val="-6"/>
          <w:szCs w:val="26"/>
        </w:rPr>
        <w:t>đ</w:t>
      </w:r>
      <w:r>
        <w:rPr>
          <w:rFonts w:cs="Times New Roman" w:ascii="Times New Roman" w:hAnsi="Times New Roman"/>
          <w:spacing w:val="-6"/>
          <w:szCs w:val="26"/>
        </w:rPr>
        <w:t>ầu tiên dành riêng cho cán bộ QTDND khu vực phía Bắc khai giảng ngày 12/12/2008 tại Học viện Ngân hàng - C</w:t>
      </w:r>
      <w:r>
        <w:rPr>
          <w:rFonts w:cs="Times New Roman" w:ascii="Times New Roman" w:hAnsi="Times New Roman"/>
          <w:spacing w:val="-6"/>
          <w:szCs w:val="26"/>
        </w:rPr>
        <w:t>ơ</w:t>
      </w:r>
      <w:r>
        <w:rPr>
          <w:rFonts w:cs="Times New Roman" w:ascii="Times New Roman" w:hAnsi="Times New Roman"/>
          <w:spacing w:val="-6"/>
          <w:szCs w:val="26"/>
        </w:rPr>
        <w:t xml:space="preserve"> sở </w:t>
      </w:r>
      <w:r>
        <w:rPr>
          <w:rFonts w:cs="Times New Roman" w:ascii="Times New Roman" w:hAnsi="Times New Roman"/>
          <w:spacing w:val="-6"/>
          <w:szCs w:val="26"/>
        </w:rPr>
        <w:t>đ</w:t>
      </w:r>
      <w:r>
        <w:rPr>
          <w:rFonts w:cs="Times New Roman" w:ascii="Times New Roman" w:hAnsi="Times New Roman"/>
          <w:spacing w:val="-6"/>
          <w:szCs w:val="26"/>
        </w:rPr>
        <w:t xml:space="preserve">ào tạo Hà Tây. </w:t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06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eo tinh thần hợp tác giữa Học viện Ngân hàng và Hiệp hội QTDND Việt Nam, hà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cứ vào nhu cầ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ào t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i học hệ tại chức của cán bộ hệ thống QTDND, các khoá học tiếp theo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i hình thức này sẽ tiếp tục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tổ chức. Để có thể sớm triển khai tuyển sinh trong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m 2009 (dự kiến tháng 04/2009), Hiệp hội QTDND Việt Na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các QTDND hội viên có nhu cầ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ào tạo cán bộ hệ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i học tại chức khẩn tr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 xml:space="preserve">ng ký danh sách (theo mẫ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ính kèm) gửi về Ba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ào tạo - Hiệp hội QTDND Việt Nam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ngày </w:t>
      </w:r>
      <w:r>
        <w:rPr>
          <w:rFonts w:cs="Times New Roman" w:ascii="Times New Roman" w:hAnsi="Times New Roman"/>
          <w:b/>
          <w:szCs w:val="26"/>
          <w:u w:val="single"/>
        </w:rPr>
        <w:t>06/03/2009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06"/>
        <w:outlineLvl w:val="0"/>
        <w:rPr/>
      </w:pPr>
      <w:r>
        <w:rPr>
          <w:rFonts w:cs="Times New Roman" w:ascii="Times New Roman" w:hAnsi="Times New Roman"/>
          <w:b/>
          <w:szCs w:val="26"/>
        </w:rPr>
        <w:t>Một số thông tin c</w:t>
      </w:r>
      <w:r>
        <w:rPr>
          <w:rFonts w:cs="Times New Roman" w:ascii="Times New Roman" w:hAnsi="Times New Roman"/>
          <w:b/>
          <w:szCs w:val="26"/>
        </w:rPr>
        <w:t>ơ</w:t>
      </w:r>
      <w:r>
        <w:rPr>
          <w:rFonts w:cs="Times New Roman" w:ascii="Times New Roman" w:hAnsi="Times New Roman"/>
          <w:b/>
          <w:szCs w:val="26"/>
        </w:rPr>
        <w:t xml:space="preserve"> bản về khoá học: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706" w:hanging="0"/>
        <w:outlineLvl w:val="0"/>
        <w:rPr/>
      </w:pPr>
      <w:r>
        <w:rPr>
          <w:rFonts w:cs="Times New Roman" w:ascii="Times New Roman" w:hAnsi="Times New Roman"/>
          <w:i/>
          <w:szCs w:val="26"/>
        </w:rPr>
        <w:t xml:space="preserve">-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ào tạo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ại học với hình thức vừa làm vừa học (tại chức cũ) dành riêng cho cán bộ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ang công tác tại QTDND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706" w:hanging="0"/>
        <w:outlineLvl w:val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- Thời gian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ào tạo: 4,5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, học theo giờ hành chính, mỗi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học tập trung 2 kỳ (mỗi kỳ 2 tháng)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706" w:hanging="0"/>
        <w:outlineLvl w:val="0"/>
        <w:rPr/>
      </w:pPr>
      <w:r>
        <w:rPr>
          <w:rFonts w:cs="Times New Roman" w:ascii="Times New Roman" w:hAnsi="Times New Roman"/>
          <w:i/>
          <w:szCs w:val="26"/>
        </w:rPr>
        <w:t xml:space="preserve">-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ịa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iểm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>ào tạo: Học viện Ngân hàng C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 xml:space="preserve"> sở Hà Tây hoặc Phân viện Bắc Ninh (theo tình hình thực tế)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706" w:hanging="0"/>
        <w:outlineLvl w:val="0"/>
        <w:rPr/>
      </w:pPr>
      <w:r>
        <w:rPr>
          <w:rFonts w:cs="Times New Roman" w:ascii="Times New Roman" w:hAnsi="Times New Roman"/>
          <w:szCs w:val="26"/>
        </w:rPr>
        <w:t xml:space="preserve">- Chi phí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ào tạo: 1.700.000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ồng/kỳ/sinh viên (không kể chi phí 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ở).</w:t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left="706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L</w:t>
      </w:r>
      <w:r>
        <w:rPr>
          <w:rFonts w:cs="Times New Roman" w:ascii="Times New Roman" w:hAnsi="Times New Roman"/>
          <w:b/>
          <w:szCs w:val="26"/>
          <w:u w:val="single"/>
        </w:rPr>
        <w:t>ư</w:t>
      </w:r>
      <w:r>
        <w:rPr>
          <w:rFonts w:cs="Times New Roman" w:ascii="Times New Roman" w:hAnsi="Times New Roman"/>
          <w:b/>
          <w:szCs w:val="26"/>
          <w:u w:val="single"/>
        </w:rPr>
        <w:t>u ý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ể công tác tuyển sinh diễn ra thuận lợi, tránh các tình trạng thí sinh ảo, thí sinh không thuộ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i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dự thi; Hiệp hộ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các QTDND hội viên có nhu cầu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ào tạo cần tham khảo kỹ các thông tin về khoá học, cam kết chính xác số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cán bộ dự thi, nhanh chóng gửi danh sách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 xml:space="preserve">ng ký về Hiệp hội theo thời gian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firstLine="706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Mọi chi tiết xin liên hệ:</w:t>
      </w:r>
    </w:p>
    <w:p>
      <w:pPr>
        <w:pStyle w:val="Normal"/>
        <w:ind w:left="357" w:firstLine="34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iệp hội QTDND Việt Nam – Ban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ào tạo:          </w:t>
      </w:r>
    </w:p>
    <w:p>
      <w:pPr>
        <w:pStyle w:val="Normal"/>
        <w:ind w:left="357" w:firstLine="34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: 043.5736757 – 0917.628184 ;  Fax: 043.573675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0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an Chấp hành Hiệp hội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ể báo cáo)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an Kiểm tra Hiệp hội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ể biết)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VP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ại diện Hiệp hội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ể biết);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      Lưu VP-BĐT Hiệp hội.</w:t>
            </w:r>
          </w:p>
        </w:tc>
        <w:tc>
          <w:tcPr>
            <w:tcW w:w="4644" w:type="dxa"/>
            <w:tcBorders/>
          </w:tcPr>
          <w:p>
            <w:pPr>
              <w:pStyle w:val="Heading8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T.TỔNG THƯ KÝ</w:t>
            </w:r>
          </w:p>
          <w:p>
            <w:pPr>
              <w:pStyle w:val="Heading8"/>
              <w:tabs>
                <w:tab w:val="clear" w:pos="720"/>
                <w:tab w:val="left" w:pos="109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ỔNG THƯ KÝ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91" w:footer="680" w:bottom="993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40" w:before="0" w:after="0"/>
        <w:ind w:firstLine="706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6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88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ỹ tín dụng nhân dân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:............................</w:t>
            </w:r>
          </w:p>
        </w:tc>
        <w:tc>
          <w:tcPr>
            <w:tcW w:w="9888" w:type="dxa"/>
            <w:tcBorders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ANH SÁCH</w:t>
            </w:r>
          </w:p>
          <w:p>
            <w:pPr>
              <w:pStyle w:val="Heading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ĂNG KÝ ĐÀO TẠO ĐẠI HỌC TẠI CHỨC </w:t>
            </w:r>
          </w:p>
          <w:p>
            <w:pPr>
              <w:pStyle w:val="Heading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uyên ngành Ngân hàng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94"/>
        <w:gridCol w:w="1649"/>
        <w:gridCol w:w="2030"/>
        <w:gridCol w:w="2409"/>
        <w:gridCol w:w="3428"/>
        <w:gridCol w:w="2268"/>
      </w:tblGrid>
      <w:tr>
        <w:trPr>
          <w:trHeight w:val="127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Họ và tê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Ngày, tháng, năm sin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ã có bằng tốt nghiệp (BTVH, THPT, trung cấp, cao đẳng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vertAlign w:val="superscript"/>
              </w:rPr>
              <w:t>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Nơi cấp bằng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Học viện, Trường…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ịa chỉ liên h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iện thoạ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60" w:after="0"/>
        <w:ind w:left="6480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, ngày......tháng........năm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1435</wp:posOffset>
                </wp:positionV>
                <wp:extent cx="4114800" cy="162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u w:val="single"/>
                                <w:vertAlign w:val="superscrip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  <w:lang w:val="vi-VN"/>
                              </w:rPr>
                              <w:t>ưu 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ại cột (4),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ề nghị ghi một bằng cao nhấ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huộ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>khối kinh t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 nếu không c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bằng trung cấp hoặc cao đẳng thuộc khối kinh tế thì ch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g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bằ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tốt nghiệp phổ thông trung họ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(PTTH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>hoặc bổ túc văn hó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(BTV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ại cột (5), chỉ ghi tên học viện hoặc trường cấp bằng đối với bằng trung cấp hoặc cao đẳ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8.05pt;mso-wrap-distance-left:9.05pt;mso-wrap-distance-right:9.05pt;mso-wrap-distance-top:0pt;mso-wrap-distance-bottom:0pt;margin-top:4.0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u w:val="single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u w:val="single"/>
                          <w:vertAlign w:val="superscrip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  <w:lang w:val="vi-VN"/>
                        </w:rPr>
                        <w:t>ưu ý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ại cột (4), 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ề nghị ghi một bằng cao nhất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huộc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>khối kinh tế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 nếu không có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bằng trung cấp hoặc cao đẳng thuộc khối kinh tế thì chỉ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ghi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bằng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tốt nghiệp phổ thông trung học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(PTTH)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>hoặc bổ túc văn hóa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(BTVH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ại cột (5), chỉ ghi tên học viện hoặc trường cấp bằng đối với bằng trung cấp hoặc cao đẳn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8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ủ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</w:t>
      </w:r>
    </w:p>
    <w:p>
      <w:pPr>
        <w:pStyle w:val="Normal"/>
        <w:spacing w:lineRule="exact" w:line="360"/>
        <w:ind w:left="6480" w:firstLine="72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ký tên,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óng dấu)</w:t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footerReference w:type="default" r:id="rId3"/>
      <w:type w:val="nextPage"/>
      <w:pgSz w:orient="landscape" w:w="16838" w:h="11906"/>
      <w:pgMar w:left="1361" w:right="1191" w:gutter="0" w:header="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MTTime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TimeH" w:hAnsi="MTTimeH" w:cs="MTTime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" w:hAnsi="MTTimeH" w:cs="MTTimeH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.VnTimeH" w:hAnsi=".VnTimeH" w:cs=".VnTimeH"/>
      <w:b/>
      <w:spacing w:val="-6"/>
      <w:w w:val="99"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i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hadow/>
      <w:sz w:val="32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hadow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0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240"/>
      <w:ind w:left="57" w:right="57" w:firstLine="57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567"/>
      <w:jc w:val="both"/>
    </w:pPr>
    <w:rPr>
      <w:spacing w:val="-2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</w:tabs>
      <w:jc w:val="both"/>
    </w:pPr>
    <w:rPr>
      <w:bCs/>
      <w:spacing w:val="-2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3:00Z</dcterms:created>
  <dc:creator>Tindung 02</dc:creator>
  <dc:description/>
  <cp:keywords/>
  <dc:language>en-US</dc:language>
  <cp:lastModifiedBy>TIEN</cp:lastModifiedBy>
  <cp:lastPrinted>2009-02-03T09:58:00Z</cp:lastPrinted>
  <dcterms:modified xsi:type="dcterms:W3CDTF">2009-02-16T02:04:00Z</dcterms:modified>
  <cp:revision>56</cp:revision>
  <dc:subject/>
  <dc:title>quü TÝn dông nh©n d©n</dc:title>
</cp:coreProperties>
</file>