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183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/v: Mêi tham dù khãa ®µo t¹o kiÕn thøc ph¸p luËt dµnh cho c¸n bé QTDND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 ngµy  04  th¸ng  09 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  <w:t>GiÊy mêi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center"/>
        <w:rPr>
          <w:b/>
          <w:b/>
          <w:iCs/>
          <w:szCs w:val="28"/>
        </w:rPr>
      </w:pPr>
      <w:r>
        <w:rPr>
          <w:rFonts w:cs=".VnTimeH" w:ascii=".VnTimeH" w:hAnsi=".VnTimeH"/>
          <w:b/>
          <w:iCs/>
          <w:color w:val="000080"/>
          <w:sz w:val="34"/>
        </w:rPr>
        <w:t>K</w:t>
      </w:r>
      <w:r>
        <w:rPr>
          <w:b/>
          <w:iCs/>
          <w:szCs w:val="28"/>
        </w:rPr>
        <w:t>Ýnh göi:  Quü tÝn dông nh©n d©n c¬ së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8"/>
        </w:rPr>
      </w:pPr>
      <w:r>
        <w:rPr>
          <w:b/>
          <w:iCs/>
          <w:w w:val="99"/>
          <w:sz w:val="36"/>
          <w:szCs w:val="28"/>
        </w:rPr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>
          <w:spacing w:val="-2"/>
        </w:rPr>
      </w:pPr>
      <w:r>
        <w:rPr>
          <w:bCs/>
          <w:spacing w:val="-2"/>
        </w:rPr>
        <w:t>Nh»m hç trî cho c¸c QTDND héi viªn ®¸p øng nhu cÇu vÒ c«ng t¸c ®µo t¹o nguån nh©n lùc, tõng b</w:t>
        <w:softHyphen/>
        <w:t>íc tiÕn tíi chuÈn hãa ®éi ngò c¸n bé QTDND, ®¸p øng yªu cÇu ®Æt ra ®èi víi hÖ thèng QTDND trong qu¸ tr×nh héi nhËp vµ ph¸t triÓn</w:t>
      </w:r>
      <w:r>
        <w:rPr>
          <w:spacing w:val="-2"/>
        </w:rPr>
        <w:t xml:space="preserve">; víi vai trß lµ tæ chøc ®Çu mèi trong viÖc tæ chøc tËp huÊn, ®µo t¹o cho héi viªn, HiÖp héi QTDND ViÖt Nam phèi hîp cïng Chi nh¸nh Quü tÝn dông Trung </w:t>
        <w:softHyphen/>
        <w:t>¬ng (QTDTW) Nam §Þnh tæ chøc kho¸ ®µo t¹o båi d</w:t>
        <w:softHyphen/>
        <w:t>ìng kiÕn thøc vÒ ph¸p luËt trong kinh doanh ng©n hµng cho c¸n bé QTDND thuéc c¸c tØnh Nam §Þnh vµ Hµ Nam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/>
        <w:t>Tham gia thuyÕt tr×nh khãa ®µo t¹o do HiÖp héi QTDND ViÖt Nam tæ chøc lµ TiÕn sü LuËt thuéc Tr</w:t>
        <w:softHyphen/>
        <w:t>êng §¹i häc LuËt Hµ Néi vµ Bé T</w:t>
        <w:softHyphen/>
        <w:t xml:space="preserve"> ph¸p. Víi kinh nghiÖm l©u n¨m trong lÜnh vùc ®µo t¹o cho ngµnh ng©n hµng, c¸c gi¶ng viªn sÏ cung cÊp cho häc viªn nh÷ng kiÕn thøc c¬ b¶n vÒ ph¸p luËt liªn quan ®Õn ho¹t ®éng ng©n hµng cña hÖ thèng QTDND. Trong qu¸ tr×nh gi¶ng d¹y, gi¶ng viªn sÏ ®</w:t>
        <w:softHyphen/>
        <w:t>a ra c¸c t×nh huèng thùc tiÔn ®Ó häc viªn cã c¬ së liªn hÖ vµ t×m hiÓu s©u ®</w:t>
        <w:softHyphen/>
        <w:t>îc vÊn ®Ò h¬n.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/>
          <w:bCs/>
        </w:rPr>
        <w:t>1. Ch</w:t>
        <w:softHyphen/>
        <w:t>¬ng tr×nh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Ch</w:t>
        <w:softHyphen/>
        <w:t>¬ng tr×nh ®µo t¹o cô thÓ ®</w:t>
        <w:softHyphen/>
        <w:t>îc göi kÌm C«ng v¨n nµy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2. Thêi gian vµ ®Þa ®iÓm: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rFonts w:eastAsia=".VnTime"/>
          <w:i/>
          <w:iCs/>
        </w:rPr>
        <w:t xml:space="preserve">       </w:t>
      </w:r>
      <w:r>
        <w:rPr>
          <w:i/>
          <w:iCs/>
        </w:rPr>
        <w:t>Thêi gian:</w:t>
      </w:r>
      <w:r>
        <w:rPr/>
        <w:t xml:space="preserve"> </w:t>
        <w:tab/>
        <w:t xml:space="preserve">2,5 ngµy (ngµy 14, 15, 16 th¸ng 9 n¨m 2007)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i/>
          <w:iCs/>
        </w:rPr>
        <w:tab/>
      </w:r>
      <w:r>
        <w:rPr/>
        <w:t>Khai gi¶ng: 8h00’ ngµy 14/9/2007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20"/>
        <w:outlineLvl w:val="0"/>
        <w:rPr/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§Þa ®iÓm:</w:t>
      </w:r>
      <w:r>
        <w:rPr/>
        <w:t xml:space="preserve">    Héi tr</w:t>
        <w:softHyphen/>
        <w:t xml:space="preserve">êng Quü tÝn dông Trung </w:t>
        <w:softHyphen/>
        <w:t xml:space="preserve">¬ng - Chi nh¸nh Nam §Þnh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firstLine="709"/>
        <w:outlineLvl w:val="0"/>
        <w:rPr/>
      </w:pPr>
      <w:r>
        <w:rPr>
          <w:rFonts w:eastAsia=".VnTime"/>
        </w:rPr>
        <w:t xml:space="preserve">                           </w:t>
      </w:r>
      <w:r>
        <w:rPr>
          <w:rFonts w:cs=".VnTimeH" w:ascii=".VnTimeH" w:hAnsi=".VnTimeH"/>
        </w:rPr>
        <w:t>s</w:t>
      </w:r>
      <w:r>
        <w:rPr/>
        <w:t>è 8 TrÇn Th¸nh T«ng - P. Thèng NhÊt - TP. Nam §Þnh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KÕt thóc khãa ®µo t¹o, häc viªn sÏ ®</w:t>
        <w:softHyphen/>
        <w:t>îc HiÖp héi QTDND ViÖt Nam cÊp chøng chØ ®µo t¹o vÒ ph¸p luËt trong kinh doanh ng©n hµ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/>
          <w:bCs/>
        </w:rPr>
        <w:t>3. Chi phÝ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lµ héi viªn HiÖp héi: 400.000®/ häc viªn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ch</w:t>
        <w:softHyphen/>
        <w:t>a lµ héi viªn HiÖp héi: 500.000®/ häc viª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¸c chi phÝ nãi trªn bao gåm chi phÝ vÒ gi¶ng d¹y, tµi liÖu, chi phÝ tæ chøc líp häc (héi tr</w:t>
        <w:softHyphen/>
        <w:t>êng, thiÕt bÞ gi¶ng d¹y, n</w:t>
        <w:softHyphen/>
        <w:t>íc uèng, v.v…). C¸c kho¶n chi phÝ trªn ®</w:t>
        <w:softHyphen/>
        <w:t xml:space="preserve">îc nép cho Ban tæ chøc vµo lóc: 7h30’ ngµy 14/9/2007 t¹i ®Þa ®iÓm tæ chøc khãa häc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Chi phÝ ®i l¹i, ¨n, nghØ cña häc viªn do QTDND cö tham gia ®µo t¹o thanh to¸n. C¸c häc viªn ë xa ®Þa ®iÓm ®µo t¹o, nÕu cã nhu cÇu vÒ n¬i ¨n, nghØ xin vui lßng liªn hÖ víi Chi nh¸nh QTDTW </w:t>
      </w:r>
      <w:r>
        <w:rPr>
          <w:spacing w:val="-2"/>
          <w:szCs w:val="26"/>
        </w:rPr>
        <w:t>Nam §Þnh ®Ó</w:t>
      </w:r>
      <w:r>
        <w:rPr/>
        <w:t xml:space="preserve"> ®¨ng ký vµ ®</w:t>
        <w:softHyphen/>
        <w:t>îc h</w:t>
        <w:softHyphen/>
        <w:t>íng dÉn cô thÓ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HiÖp héi ®Ò nghÞ mçi QTDND c¬ së cö 2 c¸n bé tham dù. Riªng ®èi víi QTDND cã c¸n bé ®· tham dù khãa ®µo t¹o vÒ kiÕn thøc ph¸p luËt trong kinh doanh ng©n hµng theo Dù ¸n ADB 1802 do QTDTW vµ HiÖp héi phèi hîp tæ chøc, HiÖp héi ®Ò nghÞ QTDND cö c¸n bé kh¸c tham gia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Ó gióp cho HiÖp héi tæ chøc khãa ®µo t¹o ®</w:t>
        <w:softHyphen/>
        <w:t>îc chu ®¸o, ®Ò nghÞ c¸c QTDND ®¨ng ký danh s¸ch c¸n bé tham dù kho¸ ®µo t¹o vµ ®¨ng ký nhu cÇu ¨n, nghØ (nÕu cã) chËm nhÊt vµo cuèi ngµy 11/9/ 2007 theo ®Þa chØ: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>
          <w:b/>
        </w:rPr>
        <w:t xml:space="preserve">Chi nh¸nh QTDTW </w:t>
      </w:r>
      <w:r>
        <w:rPr>
          <w:b/>
          <w:spacing w:val="-2"/>
          <w:szCs w:val="26"/>
        </w:rPr>
        <w:t>Nam §Þnh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iÖn tho¹i cè ®Þnh: (0350) 649 909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iÖn tho¹i di ®éng: 0904. 317 770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hanging="0"/>
        <w:outlineLvl w:val="0"/>
        <w:rPr>
          <w:bCs/>
          <w:spacing w:val="-2"/>
        </w:rPr>
      </w:pPr>
      <w:r>
        <w:rPr>
          <w:bCs/>
          <w:spacing w:val="-2"/>
        </w:rPr>
        <w:t xml:space="preserve">(Liªn hÖ: Anh Mai V¨n </w:t>
      </w:r>
      <w:r>
        <w:rPr>
          <w:rFonts w:cs=".VnTimeH" w:ascii=".VnTimeH" w:hAnsi=".VnTimeH"/>
          <w:bCs/>
          <w:spacing w:val="-2"/>
        </w:rPr>
        <w:t>ó</w:t>
      </w:r>
      <w:r>
        <w:rPr>
          <w:bCs/>
          <w:spacing w:val="-2"/>
        </w:rPr>
        <w:t>y - Phã Gi¸m ®èc - CN QTDTW Nam §Þnh)</w:t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Cs/>
          <w:spacing w:val="-2"/>
        </w:rPr>
      </w:pPr>
      <w:r>
        <w:rPr/>
        <w:t>HiÖp héi xin tr©n träng kÝnh mêi!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27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Chi nh¸nh QTDTW tØnh Nam §Þnh  (®Ó p/hîp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u VP-B§T.</w:t>
            </w:r>
          </w:p>
        </w:tc>
        <w:tc>
          <w:tcPr>
            <w:tcW w:w="3827" w:type="dxa"/>
            <w:tcBorders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/>
                <w:i/>
                <w:i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guyÔn </w:t>
            </w:r>
            <w:r>
              <w:rPr>
                <w:rFonts w:cs=".VnTimeH" w:ascii=".VnTimeH" w:hAnsi=".VnTimeH"/>
                <w:b/>
                <w:sz w:val="27"/>
                <w:szCs w:val="27"/>
              </w:rPr>
              <w:t>®</w:t>
            </w:r>
            <w:r>
              <w:rPr>
                <w:b/>
                <w:sz w:val="27"/>
                <w:szCs w:val="27"/>
              </w:rPr>
              <w:t>øc Dòng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 w:before="60" w:after="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;Times New Roman" w:cs="Times New Roman;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;Times New Roman" w:cs="Times New 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4:00Z</dcterms:created>
  <dc:creator>Tindung 02</dc:creator>
  <dc:description/>
  <dc:language>en-US</dc:language>
  <cp:lastModifiedBy>Bandaotao</cp:lastModifiedBy>
  <cp:lastPrinted>2007-09-04T11:03:00Z</cp:lastPrinted>
  <dcterms:modified xsi:type="dcterms:W3CDTF">2007-09-06T09:08:00Z</dcterms:modified>
  <cp:revision>45</cp:revision>
  <dc:subject/>
  <dc:title>quü TÝn dông nh©n d©n</dc:title>
</cp:coreProperties>
</file>